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  05.04.2013г.п. Центральный Хазан    № 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целевой программы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первичных мер пожарной безопасност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Хазанского муниципального образования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13-2015 го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эффективности проведения в 2013-2015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Хазанского муниципального образования, администрация Хаза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ую Программу «Обеспечение первичных мер пожарной безопасности на территории Хазанского муниципального образования на 2013-2015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и формировании бюджетов поселения на 2013-2015 годы предусматривать выделение необходимых финансовых средств на   реализацию Программы «Обеспечение первичных мер пожарной безопасности на территории Хазанского муниципального образования  на 2013-2015гг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газете «Вестник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Хазан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А.Л.Алексе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 Хазанского муниципального образования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4.2013г.  № 28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первичных мер пожарной безопасности на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занского муниципального образования на 2013-201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Центральный Хаз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целевой программы  «Обеспечение первичных мер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жарной безопасности на территории Хазанского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на 2013-2015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на территории Хазанского муниципального образования на 2013-2015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униципального образования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г по 31.12.2015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Хазанского муниципального образова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3 г. – 245.60 тыс.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. – 324,00 тыс.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. – 109,00 тыс.руб.;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жарной безопасности территории  муниципального образования, снижение количества пожаров, гибели и травмирование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исполнением Программы осуществляет глава  администрации Хазанского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ая целевая программа «Обеспечение первичных мер пожарной безопасности на территории Хазанского муниципального образования  на 2013-2015 годы» (далее - Программа) определяет направления и механизмы реализации полномочий по обеспечению первичных мер пожарной безопасности на территории муниципального образования, усиления противопожарной защиты населения и материаль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грамма разработана в соответствии с нормативными актами Российской Федерации и Иркут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м Иркутской области  от 7 октября 2008 г. № 78-ОЗ «О  пожарной безопасности  в Иркутской обла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граммными методами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муниципального образования совместно с инспекторским составом Государственного управления «5 отряд федеральной противопожарной службы по Иркутской области» 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ся инструктаж и информирование населения на сходах граждан  по указанной тематике; вывешиваются информационные материалы на уличном стен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роведении плановых проверок жилищного фонда особое внимание уделяется ветхому жил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е людей, материальный ущерб от пожаров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Основные цели и задач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целью Программы является усиление системы противопожарной защиты Хазанского муниципального образова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овышение готовности подразделений противопожарной служб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заимодействие подразделений ведомственных противопожарных служб, расположенных на территории Зиминского района, как на договорной основе, так и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Создание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Период действия Программы - 3 года (2013-2015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Хазанского муниципального образова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грамма реализуется за счет средств Хаза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нтроль над ходом ее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Хазанского муниципального образования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щий контроль над реализацией Программы и контроль текущих мероприятий Программы осуществляет  глава администрации Хазан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Оценка эффективности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 «Обеспечение первичных мер пожарной безопасности на территории Хазанского муниципального образования на 2013-2015 годы»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целев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ервичных мер пожарной безопасности </w:t>
      </w:r>
    </w:p>
    <w:p>
      <w:pPr>
        <w:pStyle w:val="ConsPlusTitle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Хазанского муниципального образования на 2013-2015 годы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2896"/>
        <w:gridCol w:w="2016"/>
        <w:gridCol w:w="1449"/>
        <w:gridCol w:w="1365"/>
        <w:gridCol w:w="1069"/>
        <w:gridCol w:w="1087"/>
        <w:gridCol w:w="1913"/>
        <w:gridCol w:w="2545"/>
      </w:tblGrid>
      <w:tr>
        <w:trPr>
          <w:tblHeader w:val="true"/>
          <w:trHeight w:val="64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руб.)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рганизационное обеспечение реализаци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3 квартал текущего года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 xml:space="preserve">администрация Хазанского муниципального образования 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комплекса </w:t>
            </w:r>
            <w:r>
              <w:rPr>
                <w:rFonts w:cs="Times New Roman" w:ascii="Times New Roman" w:hAnsi="Times New Roman"/>
                <w:spacing w:val="5"/>
              </w:rPr>
              <w:t xml:space="preserve">мероприятий по содержанию, ремонту </w:t>
            </w:r>
            <w:r>
              <w:rPr>
                <w:rFonts w:cs="Times New Roman" w:ascii="Times New Roman" w:hAnsi="Times New Roman"/>
                <w:spacing w:val="-1"/>
              </w:rPr>
              <w:t>сетей наружного противопожарного в</w:t>
            </w:r>
            <w:r>
              <w:rPr>
                <w:rFonts w:cs="Times New Roman" w:ascii="Times New Roman" w:hAnsi="Times New Roman"/>
                <w:spacing w:val="-3"/>
              </w:rPr>
              <w:t>одоснабжения (на следующи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4 квартал текущего год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дминистрация Хазанского муниципального образования</w:t>
            </w:r>
          </w:p>
        </w:tc>
      </w:tr>
      <w:tr>
        <w:trPr>
          <w:trHeight w:val="197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>Подготовка предложений главе администрации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рт-апрель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администрация Хазанского муниципального образования</w:t>
            </w:r>
          </w:p>
        </w:tc>
      </w:tr>
      <w:tr>
        <w:trPr>
          <w:trHeight w:val="191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занского МО</w:t>
            </w:r>
          </w:p>
        </w:tc>
      </w:tr>
      <w:tr>
        <w:trPr>
          <w:trHeight w:val="11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Замена  вышедших из строя пожарных гидрантов (по 4 шт. ежегодно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доканал»</w:t>
            </w:r>
          </w:p>
        </w:tc>
      </w:tr>
      <w:tr>
        <w:trPr>
          <w:trHeight w:val="133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 в весенний и осенний пери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администрация Хазанского муниципального образования, 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ООО «Саянскхимпласт»</w:t>
            </w:r>
          </w:p>
        </w:tc>
      </w:tr>
      <w:tr>
        <w:trPr>
          <w:trHeight w:val="133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емонт водонапорных баше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334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ыполнение </w:t>
            </w:r>
            <w:r>
              <w:rPr>
                <w:rFonts w:cs="Times New Roman" w:ascii="Times New Roman" w:hAnsi="Times New Roman"/>
                <w:spacing w:val="1"/>
              </w:rPr>
              <w:t xml:space="preserve">комплекса мероприятий по </w:t>
            </w:r>
            <w:r>
              <w:rPr>
                <w:rFonts w:cs="Times New Roman" w:ascii="Times New Roman" w:hAnsi="Times New Roman"/>
                <w:spacing w:val="3"/>
              </w:rPr>
              <w:t xml:space="preserve">обеспечению пожарной безопасности муниципального  жилищного фонд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79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1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дминистрация Хазанского муниципального образования</w:t>
            </w:r>
          </w:p>
        </w:tc>
      </w:tr>
      <w:tr>
        <w:trPr>
          <w:trHeight w:val="1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Оборудование указателями  источников противопожарного водоснабжен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дминистрация Хазанского муниципального образования</w:t>
            </w:r>
          </w:p>
        </w:tc>
      </w:tr>
      <w:tr>
        <w:trPr>
          <w:trHeight w:val="12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утвержденным план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ое городское отделение Общероссийской общественной организации «Всероссийское добровольное пожарное общество»</w:t>
            </w:r>
          </w:p>
        </w:tc>
      </w:tr>
      <w:tr>
        <w:trPr>
          <w:trHeight w:val="174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дминистрация Хазанского муниципального образования</w:t>
            </w:r>
          </w:p>
        </w:tc>
      </w:tr>
      <w:tr>
        <w:trPr>
          <w:trHeight w:val="130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дминистрация Хазанского муниципального образования</w:t>
            </w:r>
          </w:p>
        </w:tc>
      </w:tr>
      <w:tr>
        <w:trPr>
          <w:trHeight w:val="120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>Приобретение (изготовление) методических материалов на противопожарную тему тематик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дминистрация Хазанского муниципального образования</w:t>
            </w:r>
          </w:p>
        </w:tc>
      </w:tr>
      <w:tr>
        <w:trPr>
          <w:trHeight w:val="156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утвержденным график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дминистрация Хазанского муниципального образования</w:t>
            </w:r>
          </w:p>
        </w:tc>
      </w:tr>
      <w:tr>
        <w:trPr>
          <w:trHeight w:val="129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дминистрация Хазанского муниципального образования</w:t>
            </w:r>
          </w:p>
        </w:tc>
      </w:tr>
      <w:tr>
        <w:trPr>
          <w:trHeight w:val="485" w:hRule="exac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 С Е Г О 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78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45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491" w:hRule="exac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И Т О Г О: за весь период: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78.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4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26:00Z</dcterms:created>
  <dc:creator>Осенняя Татьяна Валентиновна</dc:creator>
  <dc:description/>
  <cp:keywords/>
  <dc:language>en-US</dc:language>
  <cp:lastModifiedBy>User</cp:lastModifiedBy>
  <cp:lastPrinted>2013-05-27T17:06:00Z</cp:lastPrinted>
  <dcterms:modified xsi:type="dcterms:W3CDTF">2013-05-27T08:07:00Z</dcterms:modified>
  <cp:revision>46</cp:revision>
  <dc:subject/>
  <dc:title>МУНИЦИПАЛЬНАЯ ЦЕЛЕВАЯ ПРОГРАММА</dc:title>
</cp:coreProperties>
</file>