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.2014г. п. Центральный Хазан    № 6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б утверждении административного регламента </w:t>
        </w:r>
      </w:hyperlink>
    </w:p>
    <w:p>
      <w:pPr>
        <w:pStyle w:val="Style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едоставления муниципальной услуги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«Порядок признания граждан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лоимущими в целях постановки их на учет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предоставления жилых помещений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 договорам социального найм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функций и оказа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ст.ст.23,46 Устава Хазанского муниципального образова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орядок признания граждан малоимущими в целях постановки их на учет для предоставления жилых помещений по договорам социального найма» (приложение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риложения к административному регламенту предоставления муниципальной услуги «Порядок признания граждан малоимущими в целях постановки их на учет для предоставления жилых помещений по договорам социального найма»  (приложения 2,3,4,5,6,7</w:t>
      </w:r>
      <w:r>
        <w:rPr>
          <w:rFonts w:cs="Times New Roman" w:ascii="Times New Roman" w:hAnsi="Times New Roman"/>
          <w:sz w:val="28"/>
          <w:szCs w:val="28"/>
        </w:rPr>
        <w:t xml:space="preserve">,8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публиковать в периодическом издании «Хазанский вестник»  и разместить на официальном сайте администрации Зиминского районного муниципального образования в разделе «Хазанское М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А.Л.Алексеенко 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12.2014г. №  66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доставления муниципальной услуги «Порядок признания граждан малоимущими в целях постановки их на учет для предоставления жилых помещений по договорам социального найм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Муниципальная услуга «Порядок признания граждан малоимущими в целях постановки их на учет для предоставления жилых помещений по договорам социального найма» (далее – муниципальная услуга) предоставляется администрацией Хазанского   муниципального образования  (далее – администр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адрес: Иркутская область, Зиминский  район, п. Центральный Хазан, ул. Мира, д. 5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ик приема гражд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  с 8.00 до 17.00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с 12.00 до 13.00ча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выходные дни и праздничные д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Телефоны для справок: 8 (39554) 3-21-52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Сведения о местонахождении, контактных телефонах (телефонах для справок), Интернет-адресе, адресе электронной почты размещаются на официальном интернет-сайте администрации Зиминского районного муниципального образования, в разделе «сельские посел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Информация о порядке предоставления муниципальной услуги предоста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администрации муниципального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ах на письменные обращ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ведется без предварительной записи в порядке живой очере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есте нахождения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графике работы админист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: фамилию, имя, отчество и должность лица, принявшего телефонный звон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фициальном сайте  размещается следующая информация о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, номера телефонов, адреса интернет-сайтов и электронной почты органов, в которых заявители могут получить документы, необходимые для получ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регламентом «Порядок признания граждан малоимущими в целях постановки их на учет для предоставления жилых помещений по договорам социального найма» (далее – муниципальная услуг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Хазанского муниципального  образования (далее – администрац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уведомления (приложение 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уведомления (приложение 3) о постановке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уведомления (приложение 4) об отказе в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уведомления (приложение 5) об отказе в постановке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30 рабочих дней со дня представления заявления о принятии на учет и всех необходимых документов. Условия и сроки выполнения отдельных административных процедур представлены в соответствующих разделах настоящего административно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Правовые основы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Хазанского  муниципального образования   от 31.11.2014 г.  № 59 «Порядок признания граждан малоимущими в целях постановки их на учет для предоставления жилых помещений по договорам социального найм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. Признание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 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(приложение 6)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, составляется по образц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заявлению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прилагаются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яющие личность гражданина и членов его семьи (паспорт гражданина Российской Федерации или документ, его заменяющи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е состав семьи гражданина и факт совместного прожи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сведения о величине полученных доход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в течение I квартала календарного года гражданином представляются копии налоговых деклараций по налогу на доходы физических лиц всех членов семьи, являющихся налогоплательщиками данного налога согласно Налоговому кодексу Российской Федерации, с отметкой налогового органа за налоговый период, предшествующий году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существлении предпринимательской деятельности, кроме названной декларации по налогу на доходы физических лиц, представляются копии деклараций по налогам, уплачиваемым в связи с осуществлением дан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, уплачиваемому по упрощенной системе налогообложения, и единому сельскохозяйственному налогу – за налоговый период, предшествующий году подачи зая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единому налогу на вмененный доход для отдельных видов деятельности – за четыре налоговых периода предшествующего календарного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течение II, III или IV кварталов гражданин дополнительно представляет справки о доходах, полученных им и членами его семьи, соответственно за I квартал, первое полугодие и девять месяцев текущего календарного года. Справки представляются по форме, утвержденной федеральным органом исполнительной власти на соответствующий налоговый период для сведений, представляемых в налоговые органы налоговыми агентами, по налогу на доходы физических лиц. В случае если справка по утвержденной форме не может быть представлена, гражданин вправе представить иные документы, подтверждающие размер дох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существлении предпринимательской деятельности дополнительно представляются копии деклараций по налогам, уплачиваемым в связи с осуществлением данной деятель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, уплачиваемому по упрощенной системе налогообложения, и единому сельскохозяйственному налогу – за соответствующие отчетные периоды текущего налогового пери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му налогу на вмененный доход для отдельных видов деятельности – соответственно за первый, первый и второй, первый, второй и третий налоговый периоды текущего календарного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сведения о стоимости имущества, принадлежащего гражданину и (или) членам его семьи на праве собственности и подлежащего налогообложению: копии документов регистрирующих органов, заверенные в установленном порядке и подтверждающие правовые основания собственности гражданина и (или) членов его семьи. Кроме этого, представляются копии налоговых уведомлений по налогу на имущество физических лиц, земельному налогу, транспортному налогу за предшествующий (текущий) налог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илом помещении зарегистрирован несовершеннолетний ребенок, состоящий с гражданином в родственных отношениях (внук, племянник) и имеющий родителей (одного родителя), зарегистрированных по другому адресу, то на несовершеннолетнего ребенка учитывается соответствующая часть дохода родителей (с учетом нетрудоспособных иждивенце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отсутствии у гражданина и членов его семьи имущества, принадлежащего им на праве собственности и подлежащего налогообложению, ими представляются соответствующие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редставляются оригиналы документов и их копии</w:t>
      </w:r>
      <w:r>
        <w:rPr>
          <w:rFonts w:cs="Times New Roman" w:ascii="Times New Roman" w:hAnsi="Times New Roman"/>
          <w:sz w:val="24"/>
          <w:szCs w:val="24"/>
        </w:rPr>
        <w:t xml:space="preserve">. Копии заверяются должностным лицом, принимающим документ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, в соответствии с законодательством, вправе осуществлять проверку сведений, содержащихся в документах, представленных гражданином-заявителем, запрашивать (бесплатно) необходимые сведения в учреждениях, организациях, предприя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 </w:t>
      </w: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о принятии на учет, выдается расписка (приложение 7) в получении этих документов с указанием их перечня и даты их получения специалистом, осуществляющим принятие на уч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Специалисту администрации, при проведении расчетов для признания граждан малоимущими, применять нижеприведенные расчеты по формулам, из которы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ся возможность приобретения гражданином жилого помещения за счет собственных средств исходя из покупательной способности семьи (одиноко проживающего гражданин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[СД - 2 х ПМ] х 10 + С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– покупательная способность семьи (одиноко проживающего гражданин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овокупный доход семьи (доход одиноко проживающего гражданина) за расчетный период, определяемый как сумма доходов всех членов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житочный минимум семьи (одиноко проживающего гражданина), рассчитанный как сумма величин прожиточного минимума, установленных Губернатором области на душу населения для района проживания семьи (одиноко проживающего гражданина), в месяцах, входящих в расчетный период, с учетом состава семьи; руководствуясь Законом Иркутской области от 09.10.2008 года № 83-оз « О порядке установления величины прожиточного минимум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СИ – стоимость движимого и недвижимого имущества, находящегося в собственности членов семьи (одиноко проживающего гражданина) и подлежащего налогообложе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0 – количество лет накопления свободных средств для приобретения жил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ся площадь жилого помещения, которую семья (одиноко проживающий гражданин) сможет приобрести исходя из покупательной способ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= ПС / С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– расчетная площадь жилого помещения, которую семья (одиноко проживающий гражданин) сможет приобрести исходя из покупательной 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редняя расчетная цена одного квадратного метра общей площади жилого помещения, определенная администрацией сельского поселения в соответствии с действующим законодательством.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8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подтверждающих право граждан состоять на учете в качестве нуждающихся в жилых помещ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которые не подтверждают право граждан состоять на учете в качестве нуждающихся в жилых помещени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звозмездной осно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обращении о предоставлении муниципальной услуги  не менее 15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 составляет один рабочий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ом  согласно графику приема граждан, указанному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муниципального образования размещается следующая информ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 (процедуры предоставления муниципальной услуги в виде блок-схемы) (приложение 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ежим приема заявите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аботы с представителями лиц, получающих услуг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отрудников, осуществляющих предоставле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письменного заявления гражданина о принятии на учет с соответствующими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у документов, установление оснований для принятия на учет или отказа в принятии на уч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на заседании жилищной комиссии при администрации Хазанского 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остановления администрации муниципального образования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граждан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или об отказе в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рием письменного заявления гражданина о принятии на учет с соответствующими докумен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личное обращение заявителя с комплектом документов, необходимых для  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представляемых заявителем в целях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, а также требования к их оформлению опреде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наличие всех необходимых документов, представляемых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, и соответствие представленных документов установленным требованиям. Документы, представляемые в копиях, подаются специалисту одновременно с оригиналами. Специалист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сельского поселения в оригинал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принимает заявление гражданина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при предоставлении заявителем полного пакета документов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администрации уведомляет заявителя о наличии препятствий к рассмотрению вопроса о признании граждан  малоимущими в целях постановки на учет в качестве нуждающихся в жилых помещениях и предоставления им жилых помещений по договорам социального най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алист   регистрирует поступившее заявление в Книге регистрации заявлений граждан, нуждающихся в жилом помещении (далее – книга регистрации). Гражданину, подавшему заявление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  регистрации заявления заявителя – 1 д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Экспертиза документов, установление оснований для принятия на учет или отказа в принятии на уч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ема заявления и пакета документов специалист   проводит их правовую эксперти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ка оснований для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осуществляется по факту поступления документов от заявителя. Специалист администрации проверяет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змерах общей площади жилого помещения, занимаемого гражданином и членами его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о зарегистрированных в жилых помещениях лиц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срок проведения правовой экспертизы документов не должен превышать 20 рабочих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предоставлением жилого помещения администрация обязана проверить достоверность сведений, представленных гражданином о совокупном доходе семьи (доходе одиноко проживающего гражданина) и стоимости имущества для признания гражданина малоимущим и предоставления ему по договорам социального найма жилых помещений муниципального жилищного фонда, за два расчетных (налоговых) периода, предшествующих предоставлению гражданину жилого помещения.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Рассмотрение заявления и документов заявителя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, производится на заседании жилищной комиссии при администрации  (далее – жилищная комисс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я правовую экспертизу представленных заявителем документов, специалист администрации выносит на заседание жилищной комиссии вопрос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и принятии его на соответствующий учет в администрации. Ведется протокол заседания жилищной комиссии, решением которого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отказ гражданам в признании их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ксимальный срок прохождения процедуры – 5 рабочих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Подготовка постановления администрации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Решения жилищной комиссии специалист администрации готовит постановление 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 Максимальный срок подготовки постановления – 5 рабочих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6. Уведомление граждан о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или об отказе в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через три рабочих дня со дня принятия решения (в случае отказа гражданам в признании их малоимущими в целях постановки на учет в качестве нуждающихся в жилых помещениях и предоставления им жилых помещений по договорам социального найма) или постановления администрации  (в случа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), специалист администрации выдает на руки или направляет по почте гражданину уведомление, соответствующее решению жилищной коми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выдачи заявителю на руки уведомления о принятом решении является обращение заявителя к специалисту администрации. Специалист администрации устанавливает личность заявителя и его правомочия на обращение от имени доверенного лица (если заявитель действует в чужих интереса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учетном деле зая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срок принятия гражданина на учет в признании граждан  малоимущими в целях постановки на учет в качестве нуждающихся в жилых помещениях и предоставления им жилых помещений по договорам социального найма или отказа в принятии на учет в признании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(от момента подачи заявления с полным пакетом документов до оформления уведомления) составляет не более 30 дне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специалистом  администрации  последовательности действий, определенных настоящим регламентом, осуществляется Главой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Лицо, принимающее участие в предоставлении муниципальной услуги, несет персональную ответственность за соблюдение сроков и порядка приема документов, пред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лиц, предоставляющих муниципальную услуг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Досудебный (внесудебный) 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и должностных лиц органов, участвующих в оказании муниципальной услуги в вышестоящие органы в досудебном поряд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редметом досудебного (внесудебного) обжалования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установленного срок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е нарушения требований настоящего Реглам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явитель имеет право обратиться в Администрацию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Хазанского муниципального образова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исьменном обращении в обязательном порядке указыва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текст письменного обращения должен поддаваться прочт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 результатам рассмотрения жалобы на действие (бездействия) и решения, осуществляемые (принимаемые) в ходе исполнения муниципальной услуги, глава Хазанского муниципального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ет правомерными действия (бездействие) и решения в ходе исполн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знает действие (бездействия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в результате рассмотрения обращения доводы заявителя признаны обоснованными, то принимается решение о привлечении к ответственности должностного лица, допустившего нарушение в ходе исполн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ращение считается разрешенным, если рассмотрены все поставленные в нем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Гражданин вправе обжаловать действие (бездействия) и решения должностных лиц Администрации, решения, осуществляемые (принимаемые) в ходе исполнения муниципальной услуги, в судебном порядк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за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основании решения жилищной комиссии при администрации Хазанского муниципального образования  Хазанского  муниципального образования  № ______ от «____» _____________ 20____ года Вы признаны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с составом семьи __________________ человек (а)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_____________ 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подпись                                              ФИО</w:t>
      </w:r>
    </w:p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__ год</w:t>
      </w:r>
    </w:p>
    <w:p>
      <w:pPr>
        <w:pStyle w:val="Style14"/>
        <w:spacing w:lineRule="atLeast" w:line="240"/>
        <w:ind w:left="6937" w:firstLine="14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4"/>
        <w:spacing w:lineRule="atLeast" w:line="240"/>
        <w:jc w:val="both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за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а основании постановления администрации Хазанского муниципального образования     № ______ от «____» _____________ 20____ года Вы приняты на учет в качестве нуждающихся в жилых помещениях, предоставляемых по договорам социального найма из муниципального жилищного фонда, с составом семьи __________________ человек (а)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пециалист  администрации_____________ 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подпись                                              ФИ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__ го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Хазан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 № __________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На основании решения жилищной комиссии при администрации Хазанского  муниципального образования № ______ от «____» ___________ 20____ года Вы не признаны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с составом семьи __________________ человек (а)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_____________ 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подпись                                              ФИ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__ год</w:t>
      </w:r>
    </w:p>
    <w:p>
      <w:pPr>
        <w:pStyle w:val="Style14"/>
        <w:spacing w:lineRule="atLeast" w:line="240"/>
        <w:ind w:left="6937" w:firstLine="14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Хаза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.2014 № 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а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а основании решения жилищной комиссии при администрации Хазанского  муниципального образования № ______ от «____» _____________ 20____ года Вы не приняты на учет в качестве нуждающихся в жилых помещениях, предоставляемых по договорам социального найма из муниципального жилищного фонда, с составом семьи __________________ человек (а)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  Имя Отчество, число, месяц, год рождения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_____________ 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подпись                                              ФИ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 20_____ год</w:t>
      </w:r>
    </w:p>
    <w:p>
      <w:pPr>
        <w:pStyle w:val="Style14"/>
        <w:spacing w:lineRule="atLeast" w:line="240"/>
        <w:ind w:left="6937" w:firstLine="14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4"/>
        <w:spacing w:lineRule="atLeast" w:line="240"/>
        <w:ind w:left="6937" w:firstLine="14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зан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е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зан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________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(ей) по адресу: 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ошу Вас признать меня и членов моей семьи малоимущими с целью постановки на учет для предоставления жилых помещений по договорам социального найм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ебе сообщаю следующие све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Имею следующий состав семь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sz w:val="20"/>
          <w:szCs w:val="20"/>
        </w:rPr>
        <w:t>родственные отношения, фамилия, имя, отчество полностью, год рождения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Сведения о величине полученных доходов мной и членами моей семьи за четыре календарных квартала, предшествующих дате подачи заявления, содержатся в приложенной к данному заявлению налоговой декларации по налогу на доходы физических лиц (форма 3-НДФ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Я (мы) предупрежден (ы) о последствиях, предусмотренных п. 6 ч. 1 ст. 56 Жилищного кодекса Российской Федерации, при выявлении указанных мною (нами) сведений, не соответствующих  действительности, а также об ответственности, предусмотренной ст. 327 Уголовного кодекса Российской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за подделку официальных документов, приложенных к зая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 документов, из них подлинников ______________, копий ________________________на ___________________________ листа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ведением проверки указанных в заявлении сведений согласны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и совершеннолетних членов семьи: 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   (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»_____________________ ________ го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Хазан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 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Хазан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писка в получении докумен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гласно настоящей расписке подтверждается, что 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ИО лица, принявшего документы, долж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 Хазанского муниципального образования   получены от гр.________________________________________________________________, ______________ года рождения, паспорт серии ____ № _________, постоянно зарегистрированного по адресу: _________________________________, ниже перечисленные документы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1"/>
        <w:gridCol w:w="1826"/>
        <w:gridCol w:w="1714"/>
        <w:gridCol w:w="1510"/>
        <w:gridCol w:w="12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игинал, нотариальная копия, ксерокопия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, №, кем выдан, иное)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  листов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документ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принято _______________ документов на _____________ листах. Документы передал: ___________________________ _____________________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Ф.И.О.)                                                                   (подпис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инял: ____________________________ 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Ф.И.О.)                                                                   (подпись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4"/>
        <w:spacing w:lineRule="atLeast" w:line="240"/>
        <w:ind w:left="6937" w:firstLine="14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4"/>
        <w:spacing w:lineRule="atLeast" w:line="240"/>
        <w:ind w:left="6372" w:hanging="0"/>
        <w:jc w:val="right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p>
      <w:pPr>
        <w:pStyle w:val="Style14"/>
        <w:spacing w:lineRule="atLeast" w:line="240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p>
      <w:pPr>
        <w:pStyle w:val="Style16"/>
        <w:jc w:val="right"/>
        <w:rPr/>
      </w:pPr>
      <w:r>
        <w:rPr>
          <w:sz w:val="20"/>
          <w:szCs w:val="20"/>
        </w:rPr>
        <w:t>    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7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Хазан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 № ________</w:t>
      </w:r>
    </w:p>
    <w:p>
      <w:pPr>
        <w:pStyle w:val="Style14"/>
        <w:spacing w:lineRule="atLeast" w:line="3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57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ием заявления гражданина (его полномочного представителя) и его регистрация (1 день)</w:t>
            </w:r>
          </w:p>
        </w:tc>
      </w:tr>
    </w:tbl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684" w:hRule="atLeast"/>
        </w:trPr>
        <w:tc>
          <w:tcPr>
            <w:tcW w:w="9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ind w:firstLine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верка комплектности и соответствия документов требованиям настоящего Регламента (1 день)</w:t>
            </w:r>
          </w:p>
        </w:tc>
      </w:tr>
    </w:tbl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</w:t>
      </w:r>
    </w:p>
    <w:tbl>
      <w:tblPr>
        <w:tblW w:w="36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ind w:hanging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соответствует</w:t>
            </w:r>
          </w:p>
        </w:tc>
      </w:tr>
    </w:tbl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                       </w:t>
      </w:r>
      <w:r>
        <w:rPr>
          <w:rFonts w:eastAsia="Verdana" w:cs="Arial" w:ascii="Arial" w:hAnsi="Arial"/>
          <w:color w:val="66666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28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tLeast" w:line="300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tLeast" w:line="300"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423"/>
        <w:gridCol w:w="4105"/>
      </w:tblGrid>
      <w:tr>
        <w:trPr>
          <w:trHeight w:val="499" w:hRule="atLeast"/>
        </w:trPr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00" w:before="0" w:after="280"/>
              <w:ind w:hanging="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дготовка отказа </w:t>
            </w:r>
          </w:p>
          <w:p>
            <w:pPr>
              <w:pStyle w:val="Style14"/>
              <w:spacing w:lineRule="atLeast" w:line="30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предоставлении муниципальной услуги (не позднее 30 рабочих дней с момента принятия заявления)</w:t>
            </w:r>
          </w:p>
        </w:tc>
        <w:tc>
          <w:tcPr>
            <w:tcW w:w="1423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280" w:after="0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ind w:hanging="7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дготовка решения       муниципальной услуги (не позднее 30 рабочих дней с момента принятия заявления)</w:t>
            </w:r>
          </w:p>
        </w:tc>
      </w:tr>
    </w:tbl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 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24"/>
        <w:gridCol w:w="4103"/>
      </w:tblGrid>
      <w:tr>
        <w:trPr>
          <w:trHeight w:val="7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равление отказа в предоставлении муниципальной услуги (не позднее 3 рабочих дней с момента принятия решения)</w:t>
            </w:r>
          </w:p>
        </w:tc>
        <w:tc>
          <w:tcPr>
            <w:tcW w:w="1424" w:type="dxa"/>
            <w:tcBorders>
              <w:right w:val="single" w:sz="8" w:space="0" w:color="000000"/>
            </w:tcBorders>
          </w:tcPr>
          <w:p>
            <w:pPr>
              <w:pStyle w:val="Style14"/>
              <w:spacing w:lineRule="atLeast" w:line="300" w:before="280" w:after="0"/>
              <w:ind w:firstLine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ача решения гражданам (не позднее 3 рабочих дней с момента принятия решения)</w:t>
            </w:r>
          </w:p>
        </w:tc>
      </w:tr>
    </w:tbl>
    <w:p>
      <w:pPr>
        <w:pStyle w:val="Style14"/>
        <w:spacing w:lineRule="atLeast" w:line="300"/>
        <w:ind w:firstLine="851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tbl>
      <w:tblPr>
        <w:tblW w:w="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33"/>
        <w:gridCol w:w="53"/>
      </w:tblGrid>
      <w:tr>
        <w:trPr>
          <w:trHeight w:val="85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lineRule="atLeast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etrophobic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00" w:after="150"/>
      <w:outlineLvl w:val="1"/>
    </w:pPr>
    <w:rPr>
      <w:rFonts w:ascii="MetrophobicRegular;Times New Roman" w:hAnsi="MetrophobicRegular;Times New Roman" w:cs="MetrophobicRegular;Times New Roman"/>
      <w:color w:val="444444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MetrophobicRegular;Times New Roman" w:hAnsi="MetrophobicRegular;Times New Roman" w:eastAsia="Times New Roman" w:cs="Times New Roman"/>
      <w:color w:val="444444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157.0" TargetMode="External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consultantplus://offline/main?base=RLAW140;n=72591;fld=134;dst=100104" TargetMode="External"/><Relationship Id="rId5" Type="http://schemas.openxmlformats.org/officeDocument/2006/relationships/hyperlink" Target="consultantplus://offline/main?base=RLAW140;n=72591;fld=134;dst=100037" TargetMode="External"/><Relationship Id="rId6" Type="http://schemas.openxmlformats.org/officeDocument/2006/relationships/hyperlink" Target="consultantplus://offline/main?base=RLAW140;n=72591;fld=134;dst=100104" TargetMode="External"/><Relationship Id="rId7" Type="http://schemas.openxmlformats.org/officeDocument/2006/relationships/hyperlink" Target="consultantplus://offline/main?base=RLAW140;n=72591;fld=134;dst=100104" TargetMode="External"/><Relationship Id="rId8" Type="http://schemas.openxmlformats.org/officeDocument/2006/relationships/hyperlink" Target="http://kazak-dv.ru/oficzialnaya-informacziya/municzipalnye-pravovye-akty/postanovleniya/54-postanovlenie-ot-04052011--19-ob-utverzhdenii-administrativnogo-reglamenta-predostavleniya-municzipalnoj-uslugi-lprinyatie-na-uchet-grazhdan-v-kachestve-nuzhdayushhixsya-v-zhilyx-pomeshheniyax-predostavlyaemyx-po-dogovoram-soczialnogo-najma-iz-municzipal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6:00Z</dcterms:created>
  <dc:creator>1</dc:creator>
  <dc:description/>
  <cp:keywords/>
  <dc:language>en-US</dc:language>
  <cp:lastModifiedBy>4</cp:lastModifiedBy>
  <cp:lastPrinted>2014-12-05T08:35:00Z</cp:lastPrinted>
  <dcterms:modified xsi:type="dcterms:W3CDTF">2015-12-03T07:13:00Z</dcterms:modified>
  <cp:revision>46</cp:revision>
  <dc:subject/>
  <dc:title/>
</cp:coreProperties>
</file>