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10.2006 г.     п. Ц- Хазан    № 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, порядка ведения реестра рас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 в Хазанском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7 Бюджетного кодекса Российской Федерации, руководствуясь ст.ст.57,46 Устава Хазан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в Хазанском муниципальном образов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го постановление подлежит официальному опубликованию в газете «Вестник райо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01.0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Хаз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№16</w:t>
      </w:r>
    </w:p>
    <w:p>
      <w:pPr>
        <w:pStyle w:val="Normal"/>
        <w:jc w:val="right"/>
        <w:rPr/>
      </w:pPr>
      <w:r>
        <w:rPr>
          <w:sz w:val="28"/>
          <w:szCs w:val="28"/>
        </w:rPr>
        <w:t>от 13.10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естр расходных обязательств Хазанского муниципального образования (далее МО, в соответствующем числе и падеже) ведется с целью учета расходных обязательств района, оценки объема средств бюджета Хазанского муниципального образования (далее районного бюджета), необходимых для исполнения в плановом периоде, используется при разработке перспективного финансового плана района, составлении проекта районного бюджета и определении объема бюджета действующих обязательств и бюджета принимаемых обязательств в плановом перио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ответствии со ст.4 Положения « О бюджетном процессе в Хазанском МО» реестр расходных обязательств МО на плановый период ведется Финансовым управлением Зиминского районного муниципального образования (далее_ органом по управлению районными (финансами)) по форме согласно приложению к настоящему Порядку в формате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rPr/>
      </w:pPr>
      <w:r>
        <w:rPr/>
        <w:t>В настоящем Порядке используются термины и определения, применяемые в следующем значении:</w:t>
      </w:r>
    </w:p>
    <w:p>
      <w:pPr>
        <w:pStyle w:val="Normal"/>
        <w:ind w:left="720" w:hanging="0"/>
        <w:rPr/>
      </w:pPr>
      <w:r>
        <w:rPr>
          <w:b/>
        </w:rPr>
        <w:t>« реестр расходных обязательств района» -</w:t>
      </w:r>
      <w:r>
        <w:rPr/>
        <w:t>свод нормативных правовых актов органов местного самоуправления района по вопросам местного значения, нормативных правовых актов органов местного самоуправления  района  при осуществлении органами местного самоуправления района отдельных государственных полномочий и заключенных районом или от имени района  договоров и соглашений ( 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районного бюджета;</w:t>
      </w:r>
    </w:p>
    <w:p>
      <w:pPr>
        <w:pStyle w:val="Normal"/>
        <w:ind w:left="720" w:hanging="0"/>
        <w:rPr/>
      </w:pPr>
      <w:r>
        <w:rPr/>
        <w:t xml:space="preserve">« </w:t>
      </w:r>
      <w:r>
        <w:rPr>
          <w:b/>
        </w:rPr>
        <w:t xml:space="preserve">реестр расходных обязательств поселения» - </w:t>
      </w:r>
      <w:r>
        <w:rPr/>
        <w:t>свод нормативных правовых актов органов местного самоуправления поселения по вопросам местного значения, нормативных правовых актов органов местного самоуправления поселения при осуществлении органами местного самоуправления поселения отдельных государственных полномочий и заключенных поселением или от имени поселения договоров и соглашений (отдельных статей, пунктов, подпунктов, абзацев нормативных правовых актов, договоров и соглашений), предусматривающих  возникновение расходных обязательств, подлежащих исполнению за счет средств бюджетов поселений:</w:t>
      </w:r>
    </w:p>
    <w:p>
      <w:pPr>
        <w:pStyle w:val="Normal"/>
        <w:ind w:left="720" w:hanging="0"/>
        <w:rPr/>
      </w:pPr>
      <w:r>
        <w:rPr/>
        <w:t>«</w:t>
      </w:r>
      <w:r>
        <w:rPr>
          <w:b/>
        </w:rPr>
        <w:t>текущий год» -</w:t>
      </w:r>
      <w:r>
        <w:rPr/>
        <w:t>год, в котором осуществляется разработка проекта районного бюджета;</w:t>
      </w:r>
    </w:p>
    <w:p>
      <w:pPr>
        <w:pStyle w:val="Normal"/>
        <w:ind w:left="720" w:hanging="0"/>
        <w:rPr/>
      </w:pPr>
      <w:r>
        <w:rPr/>
        <w:t>«</w:t>
      </w:r>
      <w:r>
        <w:rPr>
          <w:b/>
        </w:rPr>
        <w:t>очередной год</w:t>
      </w:r>
      <w:r>
        <w:rPr/>
        <w:t>» _ год, следующий за текущим годом, на который осуществляется разработка проекта районного бюджета;</w:t>
      </w:r>
    </w:p>
    <w:p>
      <w:pPr>
        <w:pStyle w:val="Normal"/>
        <w:ind w:left="720" w:hanging="0"/>
        <w:rPr/>
      </w:pPr>
      <w:r>
        <w:rPr>
          <w:b/>
        </w:rPr>
        <w:t>« отчетный год»</w:t>
      </w:r>
      <w:r>
        <w:rPr/>
        <w:t xml:space="preserve"> - год, предшествующий текущему году;</w:t>
      </w:r>
    </w:p>
    <w:p>
      <w:pPr>
        <w:pStyle w:val="Normal"/>
        <w:ind w:left="720" w:hanging="0"/>
        <w:rPr/>
      </w:pPr>
      <w:r>
        <w:rPr>
          <w:b/>
        </w:rPr>
        <w:t>« отчетный период</w:t>
      </w:r>
      <w:r>
        <w:rPr/>
        <w:t>»  - отчетный год, текущий год и год, предшествующий отчетному году;</w:t>
      </w:r>
    </w:p>
    <w:p>
      <w:pPr>
        <w:pStyle w:val="Normal"/>
        <w:ind w:left="720" w:hanging="0"/>
        <w:rPr/>
      </w:pPr>
      <w:r>
        <w:rPr>
          <w:b/>
        </w:rPr>
        <w:t>«плановый период» -</w:t>
      </w:r>
      <w:r>
        <w:rPr/>
        <w:t xml:space="preserve"> очередной год и последующие 2 года;</w:t>
      </w:r>
    </w:p>
    <w:p>
      <w:pPr>
        <w:pStyle w:val="Normal"/>
        <w:ind w:left="720" w:hanging="0"/>
        <w:rPr/>
      </w:pPr>
      <w:r>
        <w:rPr>
          <w:b/>
        </w:rPr>
        <w:t>« действующие обязательства» -</w:t>
      </w:r>
      <w:r>
        <w:rPr/>
        <w:t xml:space="preserve"> расходные обязательства района, подлежащие исполнению в плановом периоде за счет средств районного бюджета в объеме ,установленном в соответствии с действующими нормативными правовыми актами(за исключением нормативных правовых актов, действие которых истекает, приостановлено или « предлагается к отмене, начиная с соответствующего года планового периода), договорами и соглашениями;</w:t>
      </w:r>
    </w:p>
    <w:p>
      <w:pPr>
        <w:pStyle w:val="Normal"/>
        <w:ind w:left="720" w:hanging="0"/>
        <w:rPr/>
      </w:pPr>
      <w:r>
        <w:rPr>
          <w:b/>
        </w:rPr>
        <w:t>« принимаемые обязательства» -</w:t>
      </w:r>
      <w:r>
        <w:rPr/>
        <w:t xml:space="preserve"> планируемое ( предлагаемое) увеличение объема действующих обязательств в плановом периоде;</w:t>
      </w:r>
    </w:p>
    <w:p>
      <w:pPr>
        <w:pStyle w:val="Normal"/>
        <w:ind w:left="720" w:hanging="0"/>
        <w:rPr/>
      </w:pPr>
      <w:r>
        <w:rPr>
          <w:b/>
        </w:rPr>
        <w:t>« бюджет действующих обязательств» -</w:t>
      </w:r>
      <w:r>
        <w:rPr/>
        <w:t xml:space="preserve"> объем ассигнований, необходимых для  исполнения действующих обязательств в плановом периоде ( с распределением по годам)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 бюджет принимаемых обязательств» -</w:t>
      </w:r>
      <w:r>
        <w:rPr/>
        <w:t xml:space="preserve"> объем ассигнований, необходимый дл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полнения принимаемых обязательств в плановом периоде ( с распределением п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дам). </w:t>
      </w:r>
    </w:p>
    <w:p>
      <w:pPr>
        <w:pStyle w:val="Normal"/>
        <w:numPr>
          <w:ilvl w:val="0"/>
          <w:numId w:val="1"/>
        </w:numPr>
        <w:rPr/>
      </w:pPr>
      <w:r>
        <w:rPr/>
        <w:t>Для включения в реестр расходных обязательств района органы местного самоупр</w:t>
      </w:r>
    </w:p>
    <w:p>
      <w:pPr>
        <w:pStyle w:val="Normal"/>
        <w:ind w:left="720" w:hanging="0"/>
        <w:rPr/>
      </w:pPr>
      <w:r>
        <w:rPr/>
        <w:t xml:space="preserve">авления представляют в орган по управлению районными финансами по форме согласно </w:t>
      </w:r>
      <w:r>
        <w:rPr>
          <w:b/>
        </w:rPr>
        <w:t xml:space="preserve"> приложению</w:t>
      </w:r>
      <w:r>
        <w:rPr/>
        <w:t xml:space="preserve">  к настоящему Порядку в формате </w:t>
      </w:r>
      <w:r>
        <w:rPr>
          <w:lang w:val="en-US"/>
        </w:rPr>
        <w:t>EXCEL</w:t>
      </w:r>
      <w:r>
        <w:rPr/>
        <w:t xml:space="preserve"> на бумажных и электронных носителях на плановый период, согласованные с курирующими и контролирующими их деятельность заместителями главы администрации района расходные обязательства района в соответствующей сфере деятельности в срок. Определяемый администрацией района. Органы местного самоуправления района несут ответственность за полноту, своевременность и достоверность представляем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м для внесения изменений в реестр расходных обязательств района является принятие или отмена нормативных правовых актов и заключение (внесение изменений) органами местного самоуправления района договоров и соглашений, предусматривающих возникновение или исключение расходных обязательств, подлежащих исполнению за счет средств район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внесения  изменений в реестр расходных обязательств района осуществляется соответствующими органами местного самоуправления района посредством направления необходимой информации в орган по управлению районными финансами в течении 20 дней с момента принятия, отмены или заключения ( внесения изменений) соответствующего нормативного правового акта, договоров, соглашений.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обязательства муниципального образования, не включенные в реестр расходных обязательств района, не подлежат учету в составе бюджета действующих обязательств при формировании перспективного финансового плана района и составления проекта районного бюджета на очередной год.</w:t>
      </w:r>
    </w:p>
    <w:p>
      <w:pPr>
        <w:pStyle w:val="Normal"/>
        <w:numPr>
          <w:ilvl w:val="0"/>
          <w:numId w:val="1"/>
        </w:numPr>
        <w:rPr/>
      </w:pPr>
      <w:r>
        <w:rPr/>
        <w:t>Форма реестра расходных обязательств муниципального образования состоит из разделов, в которых указывается следующая информация:</w:t>
      </w:r>
    </w:p>
    <w:p>
      <w:pPr>
        <w:pStyle w:val="Normal"/>
        <w:numPr>
          <w:ilvl w:val="1"/>
          <w:numId w:val="1"/>
        </w:numPr>
        <w:rPr/>
      </w:pPr>
      <w:r>
        <w:rPr/>
        <w:t>орган местного самоуправления муниципального образования, наименование органа местного самоуправления муниципального образования;</w:t>
      </w:r>
    </w:p>
    <w:p>
      <w:pPr>
        <w:pStyle w:val="Normal"/>
        <w:numPr>
          <w:ilvl w:val="1"/>
          <w:numId w:val="1"/>
        </w:numPr>
        <w:rPr/>
      </w:pPr>
      <w:r>
        <w:rPr/>
        <w:t>код бюджетной классификации – функциональная классификация расходного обязательства (раздел, подраздел, целевая статья и вид расходов) в соответствии с бюджетной классификацией Российской Федерации;</w:t>
      </w:r>
    </w:p>
    <w:p>
      <w:pPr>
        <w:pStyle w:val="Normal"/>
        <w:numPr>
          <w:ilvl w:val="1"/>
          <w:numId w:val="1"/>
        </w:numPr>
        <w:rPr/>
      </w:pPr>
      <w:r>
        <w:rPr/>
        <w:t>наименование расходного обязательства – описание направления использования бюджетных средств;</w:t>
      </w:r>
    </w:p>
    <w:p>
      <w:pPr>
        <w:pStyle w:val="Normal"/>
        <w:numPr>
          <w:ilvl w:val="1"/>
          <w:numId w:val="1"/>
        </w:numPr>
        <w:rPr/>
      </w:pPr>
      <w:r>
        <w:rPr/>
        <w:t>реквизиты нормативного правового акта договора , соглашения – наименование, номер и дата нормативного правового акта, договора, соглашения, которым  устанавливается расходное обязательство;</w:t>
      </w:r>
    </w:p>
    <w:p>
      <w:pPr>
        <w:pStyle w:val="Normal"/>
        <w:numPr>
          <w:ilvl w:val="1"/>
          <w:numId w:val="1"/>
        </w:numPr>
        <w:rPr/>
      </w:pPr>
      <w:r>
        <w:rPr/>
        <w:t>раздел, глава, статья, подпункт нормативного правового акта, договора, соглашения;</w:t>
      </w:r>
    </w:p>
    <w:p>
      <w:pPr>
        <w:pStyle w:val="Normal"/>
        <w:numPr>
          <w:ilvl w:val="1"/>
          <w:numId w:val="1"/>
        </w:numPr>
        <w:rPr/>
      </w:pPr>
      <w:r>
        <w:rPr/>
        <w:t>объем ассигнований на исполнение расходного обязательства за отчетный год ( план и факт) –объем ассигнований на исполнение расходного обязательства в отчетном году в соответствии с решением Думы Хазанского муниципального образования о муниципальном бюджете и отчетом об исполнении муниципального бюджета;</w:t>
      </w:r>
    </w:p>
    <w:p>
      <w:pPr>
        <w:pStyle w:val="Normal"/>
        <w:numPr>
          <w:ilvl w:val="1"/>
          <w:numId w:val="1"/>
        </w:numPr>
        <w:rPr/>
      </w:pPr>
      <w:r>
        <w:rPr/>
        <w:t>объем ассигнований на исполнение расходного обязательства на текущий год- объем ассигнований на исполнение расходного обязательства в текущем году в соответствии с решением Думы Хазанского муниципального образования о муниципальном бюджете муниципального образования на текущий год;</w:t>
      </w:r>
    </w:p>
    <w:p>
      <w:pPr>
        <w:pStyle w:val="Normal"/>
        <w:numPr>
          <w:ilvl w:val="1"/>
          <w:numId w:val="1"/>
        </w:numPr>
        <w:rPr/>
      </w:pPr>
      <w:r>
        <w:rPr/>
        <w:t>объем ассигнований на исполнение расходного обязательства на плановый период (отчетный год и третий год), прогнозируемый объем ассигнований на  исполнение расходного обязательства в очередном году, втором году, третьем году планового периода;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рок реализации расходного обязательства – период, в течение которого       планируется расходовать средства на исполнение расходного обязательства;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В случае  осуществления расходов на исполнение расходного обязательства ежегодно, указывается «ежегодно» ; в случае осуществления расходов на исполнение расходного обязательства в течение периода времени, указывается начало и конец периода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Органы местного самоуправления поселений представляют в орган по управлению районными финансами реестры расходных обязательств по форме согласно приложения к настоящему Порядку в формате </w:t>
      </w:r>
      <w:r>
        <w:rPr>
          <w:lang w:val="en-US"/>
        </w:rPr>
        <w:t>EXCEL</w:t>
      </w:r>
      <w:r>
        <w:rPr/>
        <w:t xml:space="preserve"> на бумажных и электронных носителях в срок, определяемый администрацией район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А.Л.Алексе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. 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3:00Z</dcterms:created>
  <dc:creator>АДМИНИСТРАЦИЯ</dc:creator>
  <dc:description/>
  <cp:keywords/>
  <dc:language>en-US</dc:language>
  <cp:lastModifiedBy>4</cp:lastModifiedBy>
  <cp:lastPrinted>2006-10-12T17:04:00Z</cp:lastPrinted>
  <dcterms:modified xsi:type="dcterms:W3CDTF">2012-01-27T03:22:00Z</dcterms:modified>
  <cp:revision>7</cp:revision>
  <dc:subject/>
  <dc:title>РОССИЙСКАЯ ФЕДЕРАЦИЯ</dc:title>
</cp:coreProperties>
</file>