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0.04.2019 г.           п. Центральный Хазан                    №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б индексации окладов муниципальных служащих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Указ Губернатора Иркутской области от 14.03.2019 г.         № 52-уг « Об увеличении (индексации) размеров окладов месячного денежного содержания государственных гражданских служащих Иркутской области», в соответствии с п.1 ст. 10  Закона Иркутской области от 15.10.2007 г. № 88-оз «Об отдельных вопросах муниципальной службы в Иркутской области»,  Решением Думы Хазанского муниципального образования от 12.03.2010 г. № 67 «Об утверждении Положений об оплате труда и порядке установления и выплаты надбавок к должностному окладу муниципальным служащим Хазанского  муниципального образования», и увеличенные (проиндексированные) в соответствии с постановлением главы администрации Хазанского муниципального образования от  14.11.2017 года № 77 «Об индексации окладов муниципальных служащих Хазанского муниципального образования», руководствуясь ст.ст. 23,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величить (проиндексировать) с 01.04.2019 года в 1,04 раза размеры месячных должностных окладов муниципальных служащих Хазанского муниципального образования в соответствии с замещаемыми ими должностями муниципальной службы Хазанского муниципального образования, установленные Решением Думы Хазанского муниципального образования от 12.03.2010 г. № 67 «Об утверждении Положений об оплате труда и порядке установления и выплаты надбавок к должностному окладу муниципальным служащим Хазанского  муниципального образования» и увеличенные (проиндексированные) в соответствии с постановлением главы администрации Хазанского муниципального образования от  14.11.2017 года № 77 «Об индексации окладов муниципальных служащих Хазанского муниципального образова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, что при увеличении (индексации) должностных окладов муниципальных служащих Хазанского муниципального образования, размеры должностных окладов муниципальных служащих подлежат округлению до целого рубля в сторону увели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сайте администрации Хазанского муниципального образования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распространяется на правоотношения, возникшие с 01.04.2019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занского муниципального образования                                       С.А.Тубол</w:t>
      </w:r>
    </w:p>
    <w:sectPr>
      <w:type w:val="nextPage"/>
      <w:pgSz w:w="11906" w:h="16838"/>
      <w:pgMar w:left="1531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36:00Z</dcterms:created>
  <dc:creator>Gordeeva</dc:creator>
  <dc:description/>
  <cp:keywords/>
  <dc:language>en-US</dc:language>
  <cp:lastModifiedBy>4</cp:lastModifiedBy>
  <cp:lastPrinted>2019-04-29T13:38:00Z</cp:lastPrinted>
  <dcterms:modified xsi:type="dcterms:W3CDTF">2019-04-29T04:38:00Z</dcterms:modified>
  <cp:revision>19</cp:revision>
  <dc:subject/>
  <dc:title/>
</cp:coreProperties>
</file>