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06 мая 2015 год        п. Центральный  Хазан        № 28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2015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Хазанском муниципальном образовании, утвержденном Решением Думы Хазанского муниципального образования от 26 мая 2011 года № 108, руководствуясь ст. ст.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Хазан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Хазанского муниципального образования за 1 квартал 2015 года: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доходам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расходам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источникам финансирования по классификации кодов источников финансирования бюджетов Российской Федерации согласно Приложению № 3 к настоящему постановлению.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 xml:space="preserve">2. </w:t>
      </w:r>
      <w:r>
        <w:rPr/>
        <w:t>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занского муниципального образования                                             А.Л. Алексеенко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06 мая 2015 г.  № 28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чет об исполнении бюджета Хазанского муниципального образования за 1 квартал 2015 года по доходам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(рублей</w:t>
      </w:r>
      <w:r>
        <w:rPr/>
        <w:t>)</w:t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1314"/>
        <w:gridCol w:w="1275"/>
        <w:gridCol w:w="705"/>
      </w:tblGrid>
      <w:tr>
        <w:trPr>
          <w:tblHeader w:val="true"/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сполнен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% испол 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 841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863 657,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 726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0 347,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5 218,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5 218,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10201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5 218,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10203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4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2 453,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30200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4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2 453,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30223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1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9 015,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30224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443,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,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30225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6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8 101,9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30226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7 107,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4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3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50300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5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3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50301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3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600000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552,8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60100000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 82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60103010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82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60600000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730,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60603000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6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60603310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6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60604000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164,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60604310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164,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800000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12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80400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7 12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80402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12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30100000 0000 1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30199000 0000 1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30199510 0000 1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114 7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383 31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114 7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383 31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10000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63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2 42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10010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63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2 42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10011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63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2 42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20000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41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8 82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29990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41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8 82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29991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41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8 82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30000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3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 06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30150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 6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30151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 6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30240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30241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5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от  06 мая 2015 г.  № 28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Хазанского муниципального образования за 1 квартал 2015 года по расходам по классификации рас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35"/>
        <w:gridCol w:w="1209"/>
        <w:gridCol w:w="1275"/>
        <w:gridCol w:w="711"/>
      </w:tblGrid>
      <w:tr>
        <w:trPr>
          <w:tblHeader w:val="true"/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% испол 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020 771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994 763,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689 61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0 042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7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672 00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8 842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7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89 28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2 757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9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255 19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7 871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5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4 08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4 885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3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 55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 951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,0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2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2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 47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 351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,9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2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6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2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 6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,6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3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 6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,6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2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9 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23 35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2 0000000 1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9 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 35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2 0000000 12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9 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 35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2 0000000 121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9 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 35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2 0000000 121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9 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 35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2 0000000 121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9 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 35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2 0000000 121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8 52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8 028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,9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2 0000000 121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 94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 321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,8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14 43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6 692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6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1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9 80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9 406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7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12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9 80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9 406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7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121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9 80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9 406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7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121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9 80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9 406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7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121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9 80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9 406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7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121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6 66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9 842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,0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121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3 13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9 563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 464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 151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1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 464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 151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1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4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 464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 151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1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44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 55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 951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,0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44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 55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 951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60,0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44 2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44 2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 47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 351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,9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44 2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6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44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,2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44 3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,2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8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85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852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852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852 2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1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1 0000000 8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1 0000000 87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1 0000000 87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1 0000000 870 2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3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3 0000000 2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3 0000000 2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3 0000000 24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3 0000000 244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3 0000000 244 3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0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3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 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1 89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591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2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2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3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1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12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121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121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121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121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 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 89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121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591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2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2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24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244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244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244 2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244 2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244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244 3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00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0 43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4 352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00 0000000 00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0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4 352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,9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00 0000000 000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 335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,9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00 0000000 000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4 3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9 153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,5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00 0000000 000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 7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 181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00 0000000 000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 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 01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,0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00 0000000 000 2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 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 01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,0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00 0000000 000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68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00 0000000 000 3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68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0 43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4 352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1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 335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,9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11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 335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,9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111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 335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,9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111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 335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,9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111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 335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,9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111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4 3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9 153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,5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111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 7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 181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2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8 28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 01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2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8 28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 01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24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8 28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 01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244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 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 01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,0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244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 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 01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,0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244 2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 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 01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,0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244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68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244 3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68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0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807 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0 0000000 00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806 0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0 0000000 000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0 0000000 000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 6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961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0 0000000 000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98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0 0000000 000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75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0 0000000 000 2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75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0 0000000 000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0 0000000 000 3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1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12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121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121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121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121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 6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961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121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98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2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2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24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244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244 3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9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75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9 0000000 2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75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9 0000000 2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75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9 0000000 24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75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9 0000000 244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75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9 0000000 244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75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9 0000000 244 2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75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0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 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0 0000000 00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 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0 0000000 000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 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0 0000000 000 2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 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2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32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2 0000000 2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32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2 0000000 2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32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2 0000000 24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32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2 0000000 244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32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2 0000000 244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32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2 0000000 244 2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32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3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 30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,5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3 0000000 2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 30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,5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3 0000000 2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 30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,5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3 0000000 24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 30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,5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3 0000000 244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 30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,5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3 0000000 244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 30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,5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3 0000000 244 2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 30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,5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011 37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9 585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61 37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9 585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,9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28 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0 956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41 5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3 381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,8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6 5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 574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6 21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8 629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,9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 65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 652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 28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 225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,3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2 27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 451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,7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05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3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011 37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9 585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1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28 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0 956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11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28 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0 956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111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28 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0 956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111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28 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0 956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111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28 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0 956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111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41 5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3 381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,8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111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6 5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 574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82 96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8 629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82 96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8 629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82 96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8 629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2 96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8 629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,6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6 21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8 629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,9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2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2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 65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 652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2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 28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 225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,3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2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2 27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 451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,7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2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75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3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8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85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852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852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852 2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0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0 0000000 00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0 0000000 000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0 0000000 000 2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1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1 0000000 4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1 0000000 41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1 0000000 41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1 0000000 414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1 0000000 414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1 0000000 414 2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0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0 0000000 00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0 0000000 000 2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0 0000000 000 2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3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3 0000000 5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3 0000000 5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3 0000000 54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3 0000000 540 2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3 0000000 540 2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от  06 мая 2015 г.  № 28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Хазанского муниципального образования за 1 квартал 2015 по источникам финансирования по классификации кодов источников финансирования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276"/>
        <w:gridCol w:w="1275"/>
        <w:gridCol w:w="709"/>
      </w:tblGrid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 18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1 10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,1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точники внешнего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 18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1 10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,1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5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 18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1 10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,1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8 841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 863 65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50200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8 841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 863 65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50201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8 841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 863 65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50201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8 841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 863 65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020 77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994 76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1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50200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020 77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994 76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1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50201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020 77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994 76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1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50201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020 77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994 76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1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4</cp:lastModifiedBy>
  <cp:lastPrinted>2015-05-07T10:46:00Z</cp:lastPrinted>
  <dcterms:modified xsi:type="dcterms:W3CDTF">2015-05-07T02:21:00Z</dcterms:modified>
  <cp:revision>13</cp:revision>
  <dc:subject/>
  <dc:title/>
</cp:coreProperties>
</file>