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ИМИН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ими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</w:rPr>
        <w:t>07.03.2012 г.      п. Центральный - Хазан      № 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 декабря 2011 года № 39 «О порядке применения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изации  бюджетной класс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на 2012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приказом Министерства финансов Российской Федерации от 21.12.2011 года №180н «Об утверждении указаний о порядке применения бюджетной классификации Российской Федерации»,  в целях организации работы по применению и детализации бюджетной классификации Российской Федерации, руководствуясь ст.ст.23, 46 Устава Хазанского муниципального образования, администрация  Хазанского  муниципального образования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Хазанского муниципального образования от 26 декабря 2011 года № 39 «О порядке применения и детализации бюджетной классификации Российской Федерации на 2012 год»  следующие изменения: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Приложение 2  изложить в новой редакции.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Хазанского муниципального образования                                            </w:t>
      </w:r>
      <w:r>
        <w:rPr>
          <w:rFonts w:cs="Times New Roman CYR" w:ascii="Times New Roman CYR" w:hAnsi="Times New Roman CYR"/>
        </w:rPr>
        <w:t xml:space="preserve">  А.Л. Алексеенк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зан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7.03.2012 г. 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кодов детализации целевых статей классификации расходов бюджета Хазан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0 05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 99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 42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областных государственных полномочий по регулированию тарифов на товары и услуги организаций коммунального комплек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 00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округов и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 99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1 01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1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управление дорожным хозяйство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50:00Z</dcterms:created>
  <dc:creator>Zubrii_A</dc:creator>
  <dc:description/>
  <cp:keywords/>
  <dc:language>en-US</dc:language>
  <cp:lastModifiedBy>4</cp:lastModifiedBy>
  <cp:lastPrinted>2012-03-06T13:39:00Z</cp:lastPrinted>
  <dcterms:modified xsi:type="dcterms:W3CDTF">2012-05-02T04:26:00Z</dcterms:modified>
  <cp:revision>6</cp:revision>
  <dc:subject/>
  <dc:title/>
</cp:coreProperties>
</file>