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777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Зиминская 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ЪЯСН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оловная ответственность за совершение хи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банковского счета или в отнош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х денежных средств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ая межрайонная прокуратуру разъясняет об уголовной ответственности за совершение кражи денежных средств с банковского счета или в отношении электро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йденная чужая банковская карта находкой не является! Снятие денежных средств с найденной карты, либо оплата покупок с ее помощью является преступ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кражу, совершенную с банковского счета, а также кражу электронных денежных средств установлена пунктом «г» части 3 статьи 158 Уголовного кодекса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ное преступление предусмотрено наказание в виде штрафа в размере от 100 до 500 тысяч рублей, принудительные работы до 5 лет либо лишение свободы на срок до шес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аступает и за покушение на совершение хищения средств с банковского счета при помощи банковской карты. Например, когда совершить покупку не удалось, поскольку собственник банковской карты ее заблокиро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совершение указанного деяния признается преступлением независимо от суммы похищенных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и от обычного хищения чужого имущества, кража с банковской карты или банковского счета является тяжким преступ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5 Уголовно-процессуального кодекса РФ уголовные дела о таких преступлениях - не подлежат прекращению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Зиминского межрайонного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</w:t>
        <w:tab/>
        <w:tab/>
        <w:tab/>
        <w:tab/>
        <w:tab/>
        <w:t xml:space="preserve">       Е.Б.Якимова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1:00Z</dcterms:created>
  <dc:creator>Maksim V. Vinokurov</dc:creator>
  <dc:description/>
  <cp:keywords/>
  <dc:language>en-US</dc:language>
  <cp:lastModifiedBy>Дубанова Ольга Владимировна</cp:lastModifiedBy>
  <cp:lastPrinted>2017-12-10T18:05:00Z</cp:lastPrinted>
  <dcterms:modified xsi:type="dcterms:W3CDTF">2022-12-07T08:01:00Z</dcterms:modified>
  <cp:revision>2</cp:revision>
  <dc:subject/>
  <dc:title/>
</cp:coreProperties>
</file>