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июля 2023 года                        № 49                   п. Центральный 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3 декабря 2022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1 «О бюджете Хаза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Хазанского муниципального образования </w:t>
      </w:r>
      <w:r>
        <w:rPr/>
        <w:t>Зиминского района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О внесении изменений и дополнений в решение Думы Хазанского муниципального образования Зиминского района от 23 декабря 2022 № 21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плановый период 2024 и 2025 годов», руководствуясь Бюджетным кодексом Российской Федерации, статьями 14, 35, 52 Федерального закона от 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</w:t>
      </w:r>
      <w:r>
        <w:rPr>
          <w:rFonts w:cs="Times New Roman CYR" w:ascii="Times New Roman CYR" w:hAnsi="Times New Roman CYR"/>
        </w:rPr>
        <w:t>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  <w:r>
        <w:rPr/>
        <w:t xml:space="preserve">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Зиминского района от 23 декабря 2022 № 21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3 год и на плановый период 2024 и 2025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</w:t>
      </w: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Хазанского муниципального образования (далее –  местный бюджет) на 2023 год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0 732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6 968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921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6 04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21 70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змер дефицита бюджета в сумме 975 тыс. рублей, или 25,9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             1 января 2023 года составил 975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.2. </w:t>
      </w:r>
      <w:r>
        <w:rPr/>
        <w:t>приложения 1, 3, 5, 7, 10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А.Ю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1 июля 2023 года № 4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835"/>
        <w:gridCol w:w="1418"/>
      </w:tblGrid>
      <w:tr>
        <w:trPr>
          <w:tblHeader w:val="true"/>
          <w:trHeight w:val="2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35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8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85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81 85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4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2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22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81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98 81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18000  02  0000 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 3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8 3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47 2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 2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47 242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 731 692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1 июля 2023 года № 4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92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898,5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909,1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479,2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0,1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368,0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368,0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33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 395,9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419,8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419,8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7 153,6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1 июля 2023 года № 4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3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396 501,3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135,1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4 435,1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 740,8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 854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 854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659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195,4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94,3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76,6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76,6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76,6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7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7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6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2 718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 547,7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6 547,7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544,7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544,7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954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954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170,7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893,7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46,3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46,3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47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47,4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7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5 647,7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07 153,6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1 июля 2023 года № 4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7 153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 898,5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90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90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90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90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659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 479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8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778,3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778,3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078,3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081,6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8 195,4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1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996,6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076,6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1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6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368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368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368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368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544,7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 544,7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23,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46,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3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9,5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39,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 395,9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3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0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011,2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36,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48,5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41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1 419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ых учреждений культуры администрац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301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 301,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954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954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47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 347,4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98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07 153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1 июля 2023 года № 49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3 декабря 2022 года № 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858"/>
      </w:tblGrid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 461,68</w:t>
            </w:r>
          </w:p>
        </w:tc>
      </w:tr>
      <w:tr>
        <w:trPr>
          <w:trHeight w:val="1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 731 692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731 692,00</w:t>
            </w:r>
          </w:p>
        </w:tc>
      </w:tr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731 692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731 692,00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07 153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7 153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7 153,68</w:t>
            </w:r>
          </w:p>
        </w:tc>
      </w:tr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07 153,6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аталья Максимова</cp:lastModifiedBy>
  <cp:lastPrinted>2020-11-11T14:57:00Z</cp:lastPrinted>
  <dcterms:modified xsi:type="dcterms:W3CDTF">2023-07-14T03:17:00Z</dcterms:modified>
  <cp:revision>616</cp:revision>
  <dc:subject/>
  <dc:title>                                                  Российская Федерация                              ПРОЕКТ</dc:title>
</cp:coreProperties>
</file>