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4г.   п. Центральный Хазан    №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азанс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23.04.2014. № 22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О введении временного ограничения движ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по автомобильным дорогам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ий период 2014года»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В целях сохранности муниципальных автомобильных дорог общего пользования от разрушений из-за погодно-климатических условий в весенний период, в соответствии с постановлением Правительства Иркутской области от 11.05.2012г. № 233-пп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»,  руководствуясь статьями 23, 46 Устава Хазанского муниципального образования, администрация Хаза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Ввести в постановление администрации Хазанского муниципального образования от 23.04.2014г. № 22 «</w:t>
      </w:r>
      <w:r>
        <w:rPr>
          <w:rFonts w:cs="Times New Roman" w:ascii="Times New Roman" w:hAnsi="Times New Roman"/>
          <w:sz w:val="24"/>
          <w:szCs w:val="24"/>
        </w:rPr>
        <w:t xml:space="preserve">О введении временного ограничения движения транспортных средств по автомобильным дорогам  общего пользования местного значения Хазанского муниципального образования в весенний период 2014года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В пункте 1 слова «по 22 мая 2014 года» заменить на «по 30 мая 2014 года включительн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информационно – аналитическом, общественно –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 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азанског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А.Л.Алексеенко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User</dc:creator>
  <dc:description/>
  <cp:keywords/>
  <dc:language>en-US</dc:language>
  <cp:lastModifiedBy>User</cp:lastModifiedBy>
  <cp:lastPrinted>2014-05-15T15:49:00Z</cp:lastPrinted>
  <dcterms:modified xsi:type="dcterms:W3CDTF">2014-05-15T06:50:00Z</dcterms:modified>
  <cp:revision>10</cp:revision>
  <dc:subject/>
  <dc:title/>
</cp:coreProperties>
</file>