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йская Федерация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октября 2023 года                        № 55                   п. Центральный 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ния Зиминского района от 23 декабря 2022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1 «О бюджете Хазан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3 год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4 и 2025 годов</w:t>
            </w:r>
            <w:r>
              <w:rPr/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представленный администрацией Хазанского муниципального образования </w:t>
      </w:r>
      <w:r>
        <w:rPr/>
        <w:t>Зиминского района</w:t>
      </w:r>
      <w:r>
        <w:rPr>
          <w:rFonts w:cs="Times New Roman CYR" w:ascii="Times New Roman CYR" w:hAnsi="Times New Roman CYR"/>
        </w:rPr>
        <w:t xml:space="preserve"> проект решения </w:t>
      </w:r>
      <w:r>
        <w:rPr/>
        <w:t>«О внесении изменений и дополнений в решение Думы Хазанского муниципального образования Зиминского района от 23 декабря 2022 № 21</w:t>
      </w:r>
      <w:r>
        <w:rPr>
          <w:rFonts w:cs="Times New Roman CYR" w:ascii="Times New Roman CYR" w:hAnsi="Times New Roman CYR"/>
        </w:rPr>
        <w:t>«О бюджете Хазанского муниципального образования на 2023 год и плановый период 2024 и 2025 годов», руководствуясь Бюджетным кодексом Российской Федерации, статьями 14, 35, 52 Федерального закона от 6 октября 2003 года 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2 декабря 2022 года № 112-ОЗ «Об областном бюджете на 2023 год и на плановый период 2024 и 2025 годов», решением Думы Зиминского муниципального района от 21 декабря 2022 года №244 «О бюджете Зиминского районного муниципального образования на 2023 год и на плановый период 2024 и 2025 годов»</w:t>
      </w:r>
      <w:r>
        <w:rPr>
          <w:rFonts w:cs="Times New Roman CYR" w:ascii="Times New Roman CYR" w:hAnsi="Times New Roman CYR"/>
        </w:rPr>
        <w:t>, Уставом Хазанского муниципального образования, Положением о бюджетном процессе в Хазанском муниципальном образовании, утвержденным решением Думы Хазанского муниципального образования Зиминского района от 22 апреля 2016 года 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</w:t>
      </w:r>
      <w:r>
        <w:rPr/>
        <w:t xml:space="preserve"> Зим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</w:t>
      </w:r>
      <w:r>
        <w:rPr>
          <w:rFonts w:cs="Times New Roman CYR" w:ascii="Times New Roman CYR" w:hAnsi="Times New Roman CYR"/>
        </w:rPr>
        <w:t>Хазанского</w:t>
      </w:r>
      <w:r>
        <w:rPr/>
        <w:t xml:space="preserve"> муниципального образования Зиминского района от 23 декабря 2022 № 21 </w:t>
      </w:r>
      <w:r>
        <w:rPr>
          <w:rFonts w:cs="Times New Roman CYR" w:ascii="Times New Roman CYR" w:hAnsi="Times New Roman CYR"/>
        </w:rPr>
        <w:t>«О бюджете Хазанского муниципального образования на 2023 год и на плановый период 2024 и 2025 годов»: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</w:t>
      </w:r>
      <w:r>
        <w:rPr/>
        <w:t>«1. Утвердить основные характеристики бюджета</w:t>
      </w:r>
      <w:r>
        <w:rPr>
          <w:rFonts w:cs="Times New Roman CYR" w:ascii="Times New Roman CYR" w:hAnsi="Times New Roman CYR"/>
        </w:rPr>
        <w:t xml:space="preserve"> Хазанского муниципального образования (далее –  местный бюджет) на 2023 год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21 324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17 318 тыс. рублей, </w:t>
      </w:r>
      <w:r>
        <w:rPr/>
        <w:t>в 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921 тыс. рублей, из бюджета </w:t>
      </w:r>
      <w:r>
        <w:rPr/>
        <w:t>муниципального района</w:t>
      </w:r>
      <w:r>
        <w:rPr>
          <w:rFonts w:cs="Times New Roman CYR" w:ascii="Times New Roman CYR" w:hAnsi="Times New Roman CYR"/>
        </w:rPr>
        <w:t xml:space="preserve"> в сумме 16 39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общий объем расходов местного бюджета в сумме 22 3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размер дефицита бюджета в сумме 976 тыс. рублей, или 24,4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 xml:space="preserve"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>муниципального образования, который по состоянию на              1 января 2023 года составил 976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.2. пункт 8 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«8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в сумме 18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в сумме 133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на 2025 год в сумме 133 тыс. рублей.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.3. пункт 10 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«10. Утвердить объем бюджетных ассигнований дорожного фонда </w:t>
      </w:r>
      <w:r>
        <w:rPr>
          <w:rFonts w:cs="Times New Roman CYR" w:ascii="Times New Roman CYR" w:hAnsi="Times New Roman CYR"/>
        </w:rPr>
        <w:t>Хазанского</w:t>
      </w:r>
      <w:r>
        <w:rPr/>
        <w:t xml:space="preserve">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в сумме 2 32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в сумме 1 75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5 год в сумме 1 858 тыс. рублей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1.4. </w:t>
      </w:r>
      <w:r>
        <w:rPr/>
        <w:t>приложения 1, 3, 5, 7, 10 изложить в новой редакции (прилагаю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2. Опубликовать настоящее решение в </w:t>
      </w:r>
      <w:r>
        <w:rPr/>
        <w:t>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>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</w:t>
      </w:r>
      <w:r>
        <w:rPr/>
        <w:t>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А.Ю. Фе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</w:t>
      </w:r>
      <w:r>
        <w:rPr/>
        <w:t>А.Ю. Федорова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октября 2023 года № 5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3 декабря 2022 года № 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доходы местного бюджета н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835"/>
        <w:gridCol w:w="1418"/>
      </w:tblGrid>
      <w:tr>
        <w:trPr>
          <w:tblHeader w:val="true"/>
          <w:trHeight w:val="2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blHeader w:val="true"/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4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4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9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6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6  18000  02  0000 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8 288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8 288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7 188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7 188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7 188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4 588,0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октября 2023 года № 5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3 декабря 2022 года № 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992"/>
        <w:gridCol w:w="993"/>
        <w:gridCol w:w="1842"/>
      </w:tblGrid>
      <w:tr>
        <w:trPr>
          <w:tblHeader w:val="true"/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 178,2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659,1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7 777,1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41,8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774,2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774,2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289,2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 989,2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 516,2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 431,5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36,2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048,5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 751,6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 751,6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00 049,6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октября 2023 года № 5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3 декабря 2022 года № 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418"/>
        <w:gridCol w:w="709"/>
        <w:gridCol w:w="708"/>
        <w:gridCol w:w="1701"/>
      </w:tblGrid>
      <w:tr>
        <w:trPr>
          <w:tblHeader w:val="true"/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34,3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34,3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34,3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34,3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34,3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3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ых учреждений культуры администрации Хазанск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989 397,3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6 414,8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2 714,8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7 541,2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 655,0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 655,0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659,1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995,8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1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1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1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73,6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7 444,2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444,2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44,2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729,4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729,4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479,4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9,5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9,5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9,5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 456,4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 285,7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 285,7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 950,9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 950,9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048,5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048,5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 286,2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 286,2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170,7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893,7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546,3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546,3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347,4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347,4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77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77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77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7 52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 989,2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 989,2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 989,2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 989,2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 131,5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131,5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131,5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131,5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36,2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036,2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036,2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036,2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 049,68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октября 2023 года № 5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3 декабря 2022 года № 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3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8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796"/>
        <w:gridCol w:w="850"/>
        <w:gridCol w:w="1404"/>
        <w:gridCol w:w="710"/>
        <w:gridCol w:w="1501"/>
      </w:tblGrid>
      <w:tr>
        <w:trPr>
          <w:tblHeader w:val="true"/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 049,6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 178,2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659,1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659,1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659,1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659,1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659,1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659,1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7 777,1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 076,3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 076,3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9 376,3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 882,0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995,8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1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494,2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44,2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41,8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3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3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3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3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08,4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79,4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79,4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79,4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479,4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774,2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774,2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774,2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774,2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 950,9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 950,9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23,3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546,3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77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28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9,5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 98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 98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 98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 98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 98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 516,2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 431,5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 431,5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 431,5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 131,5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131,5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36,2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36,2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36,2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36,2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036,2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048,5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048,5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048,5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048,5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048,5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 751,6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 751,6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ых учреждений культуры администрац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9 633,6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4 633,6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 286,2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 286,2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47,4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347,4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 049,68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октября 2023 года № 55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3 декабря 2022 года № 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3 год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858"/>
      </w:tblGrid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5 461,68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61 01 02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1 01 02 00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1 01 02 00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2 00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2 00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 01 03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 01 03 01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5 461,68</w:t>
            </w:r>
          </w:p>
        </w:tc>
      </w:tr>
      <w:tr>
        <w:trPr>
          <w:trHeight w:val="1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 324 588,00</w:t>
            </w:r>
          </w:p>
        </w:tc>
      </w:tr>
      <w:tr>
        <w:trPr>
          <w:trHeight w:val="2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 324 588,00</w:t>
            </w:r>
          </w:p>
        </w:tc>
      </w:tr>
      <w:tr>
        <w:trPr>
          <w:trHeight w:val="2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 324 588,00</w:t>
            </w:r>
          </w:p>
        </w:tc>
      </w:tr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 324 588,00</w:t>
            </w:r>
          </w:p>
        </w:tc>
      </w:tr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300 049,68</w:t>
            </w:r>
          </w:p>
        </w:tc>
      </w:tr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00 049,68</w:t>
            </w:r>
          </w:p>
        </w:tc>
      </w:tr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00 049,68</w:t>
            </w:r>
          </w:p>
        </w:tc>
      </w:tr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00 049,6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i/>
      <w:i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Елизавета Бухарова Леонидовна</cp:lastModifiedBy>
  <cp:lastPrinted>2020-11-11T14:57:00Z</cp:lastPrinted>
  <dcterms:modified xsi:type="dcterms:W3CDTF">2023-10-24T07:46:00Z</dcterms:modified>
  <cp:revision>647</cp:revision>
  <dc:subject/>
  <dc:title>                                                  Российская Федерация                              ПРОЕКТ</dc:title>
</cp:coreProperties>
</file>