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п. Центральный Хазан                     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 особенностях правового положения бюджетных учрежден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 образования  в переходный период</w:t>
      </w:r>
    </w:p>
    <w:p>
      <w:pPr>
        <w:pStyle w:val="Style16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авового положения бюджетных учреждений Хазанского муниципального образования  в переходный период, в соответствии со  статьями 31,33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ст. 23, 46 Устава Хазанского  муниципального образования, администрация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555"/>
      <w:bookmarkStart w:id="3" w:name="sub_555"/>
      <w:bookmarkEnd w:id="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еходный период, установленный пунктом 13 статьи 33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, бюджетные учреждения Хазанского муниципального образования, действующие на дату принятия настоящего постановления, являются получателями бюджетных средств и осуществляют свою деятельность в  прежнем правовом режи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бюджетных учреждений, указанных в пункте 1 настоящего постановления в переходный период, устанавливается нормативными правовыми актами Думы Хазанского  муниципального образования  с учетом положений, предусмотренных Федеральным законом № 83-Ф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Вестник район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TextBodyIndent"/>
        <w:spacing w:before="0" w:after="0"/>
        <w:ind w:left="705" w:hanging="0"/>
        <w:jc w:val="both"/>
        <w:rPr>
          <w:rFonts w:cs="Times New Roman"/>
        </w:rPr>
      </w:pPr>
      <w:r>
        <w:rPr>
          <w:rFonts w:cs="Times New Roman"/>
        </w:rPr>
        <w:t>5..  Контроль за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Хаз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А.Л. Алексеенко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8:00Z</dcterms:created>
  <dc:creator>Zver</dc:creator>
  <dc:description/>
  <cp:keywords/>
  <dc:language>en-US</dc:language>
  <cp:lastModifiedBy>4</cp:lastModifiedBy>
  <cp:lastPrinted>2012-03-28T16:34:00Z</cp:lastPrinted>
  <dcterms:modified xsi:type="dcterms:W3CDTF">2012-03-28T07:35:00Z</dcterms:modified>
  <cp:revision>12</cp:revision>
  <dc:subject/>
  <dc:title/>
</cp:coreProperties>
</file>