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 xml:space="preserve">   28.0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 xml:space="preserve"> г.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п. Центральный Хазан    № </w:t>
      </w:r>
      <w:r>
        <w:rPr>
          <w:b w:val="false"/>
          <w:sz w:val="28"/>
          <w:szCs w:val="28"/>
          <w:lang w:val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Обеспечение первичных мер пожарной безопасности на территории Хазанского муниципального образования на 2022-2024 годы»</w:t>
      </w:r>
    </w:p>
    <w:p>
      <w:pPr>
        <w:pStyle w:val="Normal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2- 2024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Программу «Обеспечение первичных мер пожарной безопасности на территории Хазанского муниципального образования на 2022- 2024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формировании бюджета поселения на 2022- 2024 годы предусматривать выделение необходимых финансовых средств на   реализацию Программы «Обеспечение первичных мер пожарной безопасности на территории Хазанского муниципального образования на 2022- 2024 гг.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опубликовать в периодическом печатном из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исполнения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Хаза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А.Ю. Фед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Хазан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1.2022 г.  № 9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ервичных мер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занского муниципального образования на 2022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Центральный Хаз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Хаза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» на 2022- 2024 го</w:t>
      </w:r>
      <w:r>
        <w:rPr/>
        <w:t>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Хазанского муниципального образования» на 2022- 2024 год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занского муниципального образ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Хаза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93,2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93,2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4 г. – 22,2 тыс. руб.;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ограммы осуществляет глава администрации Хаза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программа «Обеспечение первичных мер пожарной безопасности на территории Хазанского муниципального образования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 и Иркут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от 7 октября 2008 г. № 78-ОЗ «О пожарной безопасности в Иркут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Государственного управления «5 отряд федеральной противопожарной службы по Иркутской области»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инструктаж и информирование населения на сходах граждан по указанной тематике; вывешиваются информационные материалы на уличном стен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ной целью Программы является усиление системы противопожарной защиты Хазан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заимодействие подразделений ведомственных противопожарных служб, расположенных на территории Зиминского района, как на договорной основе, так и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иод действия Программы - 3 года (2022-2024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Хазан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грамма реализуется за счет средств Хаза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Хазан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щий контроль над реализацией Программы и контроль текущих мероприятий Программы осуществляет глава администрации Хаза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еспечение первичных мер пожарной безопасности на территории Хазанского муниципального образования» на 2022-2024 годы</w:t>
      </w:r>
    </w:p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на территории Хазанского муниципального образования» на 2022-2024 годы</w:t>
        <w:tab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023"/>
        <w:gridCol w:w="2016"/>
        <w:gridCol w:w="1449"/>
        <w:gridCol w:w="1365"/>
        <w:gridCol w:w="1069"/>
        <w:gridCol w:w="1087"/>
        <w:gridCol w:w="1913"/>
        <w:gridCol w:w="2545"/>
      </w:tblGrid>
      <w:tr>
        <w:trPr>
          <w:tblHeader w:val="true"/>
          <w:trHeight w:val="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вания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Организационное обеспечение реализации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уще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администрация Хазанского муницип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одоснабжени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екущего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рт-апрель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20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9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9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ь перио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Хазанского М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мена вышедших из строя пожарных гидрант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в весенний и осенний период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администрация Хазанского муниципального образ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монт водонапорных башен, коло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Служба первичной помощи по тушению пожаров Хазанского М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отивопожарные мероприятия связанные с содержанием имуществ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4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22,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ь период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твержденным план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кутское городск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риобретение (изготовление) методических материалов на противопожарную тему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Хазанского муниципального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твержденным график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.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администрация Хаза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В С Е Г О 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20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9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2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 Т О Г О  за весь период 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208,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37:00Z</dcterms:created>
  <dc:creator>Осенняя Татьяна Валентиновна</dc:creator>
  <dc:description/>
  <cp:keywords/>
  <dc:language>en-US</dc:language>
  <cp:lastModifiedBy>Пользователь</cp:lastModifiedBy>
  <cp:lastPrinted>2022-02-14T15:07:00Z</cp:lastPrinted>
  <dcterms:modified xsi:type="dcterms:W3CDTF">2022-02-14T07:09:00Z</dcterms:modified>
  <cp:revision>20</cp:revision>
  <dc:subject/>
  <dc:title>МУНИЦИПАЛЬНАЯ ЦЕЛЕВАЯ ПРОГРАММА</dc:title>
</cp:coreProperties>
</file>