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за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9.2015 г.       п. Центральный  Хазан        № 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безвозмездной передаче имущества</w:t>
      </w:r>
    </w:p>
    <w:p>
      <w:pPr>
        <w:pStyle w:val="Normal"/>
        <w:rPr/>
      </w:pPr>
      <w:r>
        <w:rPr/>
        <w:t>находящегося в муниципальной собств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о ст.6 п. 3, ст. 23, ст. 55 п. 2, Устава Хазанского муниципального образов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ередать в собственность администрации Филипповского муниципального образования имущество, находящиеся в собственности Хазанского муниципального образовани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автоцистерна пожарная АЦ-40 ЗИЛ- 131А, год выпуска 1978, номер двигателя 378826, номер шасси 286439, балансовая стоимость 190 307,10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Руководителю- главному бухгалтеру МУ «ЦБУ Зиминского района» Саблиной А.П. снять с баланса администрации Хазанского муниципального образования имущество указанное в пункте 1 настоящего распоря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Распоряжение является основанием для возникновения права собственности на передаваемое имущество с момента утверждения акта приема- 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05" w:leader="none"/>
          <w:tab w:val="right" w:pos="9355" w:leader="none"/>
        </w:tabs>
        <w:jc w:val="center"/>
        <w:rPr/>
      </w:pPr>
      <w:r>
        <w:rPr/>
        <w:t>Глава Хазанского МО                                                              Алексеенко А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0:09:00Z</dcterms:created>
  <dc:creator>АДМИНИСТРАЦИЯ</dc:creator>
  <dc:description/>
  <cp:keywords/>
  <dc:language>en-US</dc:language>
  <cp:lastModifiedBy>4</cp:lastModifiedBy>
  <cp:lastPrinted>2015-09-28T13:51:00Z</cp:lastPrinted>
  <dcterms:modified xsi:type="dcterms:W3CDTF">2015-09-28T04:51:00Z</dcterms:modified>
  <cp:revision>41</cp:revision>
  <dc:subject/>
  <dc:title/>
</cp:coreProperties>
</file>