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b w:val="false"/>
          <w:color w:val="000000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ИМИН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Хазан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имин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</w:t>
      </w:r>
      <w:r>
        <w:rPr>
          <w:rFonts w:cs="Times New Roman" w:ascii="Times New Roman" w:hAnsi="Times New Roman"/>
          <w:b w:val="false"/>
          <w:color w:val="000000"/>
        </w:rPr>
        <w:t>23.08.2013  г.     п. Центральный - Хазан      № 4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и допол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зан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0 декабря 2012 года № 55 «О порядке применения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ализации  бюджетной класс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 на 2013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14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 и приказом Министерства финансов Российской Федерации от 21.12.2012 года №171н «Об утверждении Указаний о порядке применения бюджетной классификации Российской Федерации на 2013 год и на плановый период 2014 и 2015 годов»,  в целях организации работы по применению и детализации бюджетной классификации Российской Федерации, руководствуясь ст.ст.23, 46 Устава Хазанского муниципального образования, администрация  Хазанского  муниципального образования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ind w:right="-141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Хазанского муниципального образования от 20 декабря 2012 года № 55 «О порядке применения и детализации бюджетной классификации Российской Федерации на 2013 год»  следующие изменения:</w:t>
      </w:r>
    </w:p>
    <w:p>
      <w:pPr>
        <w:pStyle w:val="Normal"/>
        <w:spacing w:lineRule="auto" w:line="240" w:before="280" w:after="280"/>
        <w:ind w:right="-141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 Приложение 2  изложить в новой редакции.</w:t>
      </w:r>
    </w:p>
    <w:p>
      <w:pPr>
        <w:pStyle w:val="Normal"/>
        <w:spacing w:lineRule="auto" w:line="240" w:before="280" w:after="280"/>
        <w:ind w:right="-141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        А.Л. Алексеенк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зан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«23» августа  № 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кодов детализации целевых статей классификации расходов бюджета Хазанского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вышение эффективности бюджетных расходов Хазанского муниципального образования на 2012-2013 годы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99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54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управление дорожным хозяйств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7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«Развитие автомобильных дорог общего пользования регионального или межмуниципального значения и местного значения в Иркутской области на 2011 - 2014 год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ети автомобильных дорог общего пользования в Хазанском МО на 2012 – 2015 год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 в Зиминском районном образовании на 2011-2015 г.г.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городских округов и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7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П «Стимулирование жилищного строительства в Иркутской области на 2011-2015 годы», Подпрограмма «Территориальное планирование муниципальных образований Иркутской области на 2011-2012 год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10:00Z</dcterms:created>
  <dc:creator>Zubrii_A</dc:creator>
  <dc:description/>
  <cp:keywords/>
  <dc:language>en-US</dc:language>
  <cp:lastModifiedBy>4</cp:lastModifiedBy>
  <cp:lastPrinted>2013-08-23T10:44:00Z</cp:lastPrinted>
  <dcterms:modified xsi:type="dcterms:W3CDTF">2014-04-07T02:48:00Z</dcterms:modified>
  <cp:revision>7</cp:revision>
  <dc:subject/>
  <dc:title/>
</cp:coreProperties>
</file>