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а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01» сентября 2017 г.                   п.  Центральный  Хазан                  № 56</w:t>
      </w:r>
    </w:p>
    <w:p>
      <w:pPr>
        <w:pStyle w:val="Con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Об утверждении Требований к порядку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работки и принятия правовых актов о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ормировании в сфере закупок для  обеспеч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муниципальных нужд Хазанского муниципаль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образования, содержанию указанных актов и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обеспечению их исполнения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1 ч. 4 ст. 19</w:t>
        </w:r>
      </w:hyperlink>
      <w:r>
        <w:rPr/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т.ст. 15, 54 Федерального закона от 06.10.201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ст. 23, 46 Устава Хазанского муниципального образования, администрация Хазанского муниципального образования Зиминского район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1. </w:t>
      </w:r>
      <w:r>
        <w:rPr/>
        <w:t xml:space="preserve">Утвердить </w:t>
      </w:r>
      <w:hyperlink w:anchor="Par48">
        <w:r>
          <w:rPr>
            <w:rStyle w:val="InternetLink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Хазанского муниципального образования, содержанию указанных актов и обеспечению их исполнения</w:t>
      </w:r>
      <w:r>
        <w:rPr>
          <w:bCs/>
        </w:rPr>
        <w:t xml:space="preserve"> (прилагается)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2. Требования к порядку разработки и принятия правовых актов о нормировании в сфере закупок товаров, работ, услуг для обеспечения муниципальных нужд Хазанского муниципального образования, содержанию указанных актов и обеспечению их исполнения, утвержденные настоящим постановлением, подлежат размещению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вступает в силу с даты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лава Хазанского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  <w:tab/>
        <w:tab/>
        <w:t xml:space="preserve">                   </w:t>
        <w:tab/>
        <w:tab/>
        <w:t>С.А. Тубол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Хазанского муниципального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бразования Зиминского района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от «01» сентября 2017г. № 56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порядку разработки и принятия правовых актов о нормировании в сфере закупок для обеспечения муниципальных нужд Хазанского муниципального образования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.1. Настоящие Требования к порядку разработки и принятия правовых актов о нормировании в сфере закупок для обеспечения муниципальных нужд Хазанского муниципального образовани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67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а) администрации Хазанского муниципального образования Зиминского района (далее - Администрация) утверждающе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ых органов Хазанского муниципального образования (далее – муниципальные органы) и подведомственных им муниципальных казенных учреждений;</w:t>
      </w:r>
    </w:p>
    <w:p>
      <w:pPr>
        <w:pStyle w:val="ConsPlusNormal"/>
        <w:ind w:firstLine="567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муниципальными органами и подведомственными им казенными,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"/>
      <w:bookmarkEnd w:id="3"/>
      <w:r>
        <w:rPr>
          <w:rFonts w:cs="Times New Roman" w:ascii="Times New Roman" w:hAnsi="Times New Roman"/>
          <w:sz w:val="24"/>
          <w:szCs w:val="24"/>
        </w:rPr>
        <w:t>б) муниципальных органов, утверждающ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ых органов (включая подведомственные им муниципальные казенные учреждения);</w:t>
      </w:r>
    </w:p>
    <w:p>
      <w:pPr>
        <w:pStyle w:val="ConsPlusNormal"/>
        <w:ind w:firstLine="567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4"/>
          <w:szCs w:val="24"/>
        </w:rPr>
        <w:t>- требования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правовых актов о нормировании в сфере закупок для обеспечения муниципальных нуж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Администрации, утверждающ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авила определения требований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должны определя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и и значения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бязательный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муниципальными казенными и бюджетными учреждениями (далее – ведомственный перечен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авила определения нормативных затрат на обеспечение функций муниципальных органов (включая подведомственные им муниципальные казенные учреждения), должны определя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вые акты муниципальных органов, утверждающ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(далее – Требования к отдельным видам товаров, работ, услуг), должны содержать следующие с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омственный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ормативные затраты на обеспечение функций муниципальных органов (включая подведомственные им муниципальные казенные учреждения) (далее – нормативные затраты) должны определя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а обеспечение функций муниципальных органов (включая подведомственные им муниципальные казенные учреждения), утвержденными Администрацией, не установлен порядок рас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овые акты, указанные в подпункте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гут устанавливать требования к отдельным видам товаров, работ, услуг, закупаемым одним или несколькими подведомственными учрежд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гут устанавливать единые нормативные затраты на обеспечение функций муниципальных органов (включая подведомственные им муниципальные казенные учрежд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гут предусматривать право руководителя муниципального казенного учреждения утверждать нормативы количества и (или) нормативы цены товаров, работ, услуг в пределах нормативов, установленных муниципальными орга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принятия правовых актов о нормировании в сфере закупок для обеспечения муниципальных нуж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правовых актов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разрабатываются Администрацией в форме проектов постановлений Администраци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проектов правовых актов, указанных в подпункте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б утверждении нормативных затрат на обеспечение функций муниципальных органов (включая подведомственные им муниципальные казенные учреждения), а также об утверждении требований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, осуществляют: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дминистрации – Администрацией;</w:t>
      </w:r>
    </w:p>
    <w:p>
      <w:pPr>
        <w:pStyle w:val="ConsPlus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подведомственных муниципальных учреждений – муниципальные органы, имеющие соответствующие подведомственные учреждения и являющиеся главными распорядителями бюджетных средств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подпункте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разрабатываются соответствующими муниципальными органами в форме правовых актов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существляется в случаях измен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акты, указанные в подпункте «б»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пересматриваются муниципальными органами не реже одного раза в год (кроме случаев, указанных в пунктах 3.6, 3.7. настоящих Требований)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абзаце третьем подпункта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астоящих Требований, осуществляется в случае внесения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астоящих Требований и абзаце втором подпункта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абзаце втором подпункта «б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астоящих Требований, осуществляется в случае внесения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обсуждение правовых актов о нормировании в сфере закупок в целях осуществления общественн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проведения обсуждения в целях осуществления общественного контрол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муниципальные органы размещают проекты указанных правовых актов и пояснительные записки к ним в установленном порядке на официальном сайте единой информационной системы в сфере закупок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(далее - единая информационная систем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в единой информационной систе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ые органы рассматривают предложения общественных объединений, юридических и физических лиц, поступившие в письменной форме на бумажном носителе или в форме электронного документа, в срок, установленный указанными органами с учетом положений пункта 4.2. настоящих Требований, в соответствии с законодательством о порядке рассмотрения обращений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настоящих Требований, с учетом предложений общественных объединений, юридических и физических лиц, и о рассмотрении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на заседаниях общественных советов при муниципальных органах (далее - общественный сове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органы направляют проекты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в соответствующий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ссмотрение общественным советом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существляется на заседании общественного совета в соответствии с Положением об общественном совете, утверждаемом соответствующим муниципальным орга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рассмотрения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стоящих Требований, общественный совет принимает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еобходимости доработки проекта правового 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озможности принятия правового акта в представленной редак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, принятое общественным советом, оформляется протоколом, подписываемым всеми присутствующими на заседании его членами, и размещается муниципальными органами в единой информационной систе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 Light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 Light" w:hAnsi="Calibri Light;Segoe UI Light" w:cs="Calibri Light;Segoe U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 Light" w:hAnsi="Calibri Light;Segoe U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031635B295ACE448D5CC810EDDE3402089A5A802078D1B4F4F21E1925735A819B5E12uD31B" TargetMode="External"/><Relationship Id="rId3" Type="http://schemas.openxmlformats.org/officeDocument/2006/relationships/hyperlink" Target="consultantplus://offline/ref=D01031635B295ACE448D5CC810EDDE3402099454802D78D1B4F4F21E19u235B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6:00Z</dcterms:created>
  <dc:creator>Шарыпова</dc:creator>
  <dc:description/>
  <cp:keywords/>
  <dc:language>en-US</dc:language>
  <cp:lastModifiedBy>4</cp:lastModifiedBy>
  <cp:lastPrinted>2017-09-20T13:08:00Z</cp:lastPrinted>
  <dcterms:modified xsi:type="dcterms:W3CDTF">2017-09-20T04:11:00Z</dcterms:modified>
  <cp:revision>48</cp:revision>
  <dc:subject/>
  <dc:title>Российская Федерация</dc:title>
</cp:coreProperties>
</file>