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07.07.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п. Центральный Хазан    № </w:t>
      </w:r>
      <w:r>
        <w:rPr>
          <w:b w:val="false"/>
          <w:sz w:val="24"/>
          <w:szCs w:val="24"/>
          <w:lang w:val="ru-RU"/>
        </w:rPr>
        <w:t xml:space="preserve">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Хазанского муниципального образования от 28.01.2022 г. № 9 «Об утверждении муниципальной Программы «Обеспечение первичных мер пожарной безопасности на территории Хазанского муниципального образования на 2022-2024 годы»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2- 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Обеспечение первичных мер пожарной безопасности на территории Хазанского муниципального образования на 2022- 202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аспорт муниципальной Программы «Обеспечение первичных мер пожарной безопасности на территории Хазанского муниципального образования на 2022- 2024 годы» объемы и источники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98,4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3,2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72,2 тыс. руб.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ложение № 1 к муниципальной программе «Обеспечение первичных мер пожарной безопасности на территории Хазанского муниципального образования на 2022- 2024 годы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занского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А.Ю. Федоров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» на 2022-2024 годы</w:t>
      </w:r>
    </w:p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» на 2022-2024 годы</w:t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006"/>
        <w:gridCol w:w="2014"/>
        <w:gridCol w:w="1435"/>
        <w:gridCol w:w="1351"/>
        <w:gridCol w:w="1061"/>
        <w:gridCol w:w="1078"/>
        <w:gridCol w:w="1909"/>
        <w:gridCol w:w="2534"/>
      </w:tblGrid>
      <w:tr>
        <w:trPr>
          <w:tblHeader w:val="true"/>
          <w:trHeight w:val="1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6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2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на вышедших из строя пожарных гидран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монт водонапорных башен,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2,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6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2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 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63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22-07-08T14:08:00Z</cp:lastPrinted>
  <dcterms:modified xsi:type="dcterms:W3CDTF">2022-07-08T06:11:00Z</dcterms:modified>
  <cp:revision>30</cp:revision>
  <dc:subject/>
  <dc:title>МУНИЦИПАЛЬНАЯ ЦЕЛЕВАЯ ПРОГРАММА</dc:title>
</cp:coreProperties>
</file>