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21» января 2022 года                                № 7                        п. Центральный Хаз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333333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  области от 14 февраля 2019 года № 108-пп 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ходом жителей  Хазанского муниципального образования от 14.01.2021 года № 1, ст.ст. 22, 43 Устава Хазанского муниципального образования,</w:t>
      </w:r>
      <w:r>
        <w:rPr>
          <w:rFonts w:cs="Times New Roman" w:ascii="Times New Roman" w:hAnsi="Times New Roman"/>
          <w:color w:val="333333"/>
          <w:sz w:val="24"/>
          <w:szCs w:val="24"/>
        </w:rPr>
        <w:t> администрация Хаза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Хазанского муниципального образования в 2022 году относя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2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Хазан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13 0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предоставляемых из бюджета Иркутской области, в объеме </w:t>
      </w:r>
      <w:r>
        <w:rPr>
          <w:rFonts w:cs="Times New Roman" w:ascii="Times New Roman" w:hAnsi="Times New Roman"/>
          <w:b/>
          <w:sz w:val="24"/>
          <w:szCs w:val="24"/>
        </w:rPr>
        <w:t>632 7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Хазан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2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Хазан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2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2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периодическом печатном издании Хазанского муниципального образования «Хаза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Хазан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А.Ю.Фе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января 2022 года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4053590"/>
      <w:bookmarkEnd w:id="0"/>
      <w:r>
        <w:rPr>
          <w:rFonts w:cs="Times New Roman" w:ascii="Times New Roman" w:hAnsi="Times New Roman"/>
          <w:sz w:val="24"/>
          <w:szCs w:val="24"/>
        </w:rPr>
        <w:t>ПЕРЕЧЕНЬ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ХАЗАН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61"/>
        <w:gridCol w:w="2072"/>
        <w:gridCol w:w="1423"/>
        <w:gridCol w:w="153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го бюджета, руб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личных тренажеров уч. Трактовый, уч. Боровое, уч. Урункуй (установка своими силам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78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3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етских площадок п. Центральный Хазан, уч. Трактовый, уч. Боровое, уч. Урункуй (установка своими силами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39,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,71</w:t>
            </w:r>
          </w:p>
        </w:tc>
      </w:tr>
      <w:tr>
        <w:trPr>
          <w:trHeight w:val="11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снащения МКУК "КДЦ Хазанского МО" медиа- визуальным оборудованием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2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98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7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0,0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января 2022 года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ХАЗАНСКОМ МУНИЦИПАЛЬНОМ ОБРАЗОВ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3402"/>
      </w:tblGrid>
      <w:tr>
        <w:trPr>
          <w:trHeight w:val="4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личных тренажеров уч. Трактовый, уч. Боровое, уч. Урункуй (установка своими сил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занского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етских площадок п. Центральный Хазан, уч. Трактовый, уч. Боровое, уч. Урункуй (установка своими сила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азанского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снащения МКУК "КДЦ Хазанского МО" медиа- визуальным оборудова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е казенное учреждение культуры «Культурно- досуговый центр Хазанского МО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4053590"/>
      <w:bookmarkStart w:id="2" w:name="_Hlk4405359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5:00Z</dcterms:created>
  <dc:creator>Solovyva_EL</dc:creator>
  <dc:description/>
  <cp:keywords/>
  <dc:language>en-US</dc:language>
  <cp:lastModifiedBy>Пользователь</cp:lastModifiedBy>
  <cp:lastPrinted>2022-01-25T08:39:00Z</cp:lastPrinted>
  <dcterms:modified xsi:type="dcterms:W3CDTF">2022-01-25T00:40:00Z</dcterms:modified>
  <cp:revision>22</cp:revision>
  <dc:subject/>
  <dc:title/>
</cp:coreProperties>
</file>