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мая 2023 года                        № 36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3 декабря 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Хаза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О внесении изменений и дополнений в решение Думы Хазанского муниципального образования Зиминского района от 23 декабря 2022 № 21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плановый период 2024 и 2025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3 декабря 2022 № 21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на плановый период 2024 и 2025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7 890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4 127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9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3 23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ий объем расходов местного бюджета в сумме 18 86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975 тыс. рублей, или 25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1 января 2023 года составил 97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2. </w:t>
      </w:r>
      <w:r>
        <w:rPr/>
        <w:t>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30 мая 2023 года № 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3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8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8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2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2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81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8 81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 96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 96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35 06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 06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 065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 890 315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 мая 2023 года № 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87"/>
        <w:gridCol w:w="6"/>
        <w:gridCol w:w="1836"/>
        <w:gridCol w:w="6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013,7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51,6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351,9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1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 139,2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556,4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61,7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61,7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5 776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 мая 2023 года № 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55 124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2 050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550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989,8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103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103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901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2,0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560,5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42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7 426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 697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 697,3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403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403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08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08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 728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728,8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 647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65 776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 мая 2023 года № 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5 776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9 013,7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5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5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5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15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90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901,6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 351,9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651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651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951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 088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202,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86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42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1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6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473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403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403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69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69,5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1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9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556,4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0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9,0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61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7 861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 743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 743,7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084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 084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659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59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865 776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30 мая 2023 года № 36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5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 890 315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 315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 315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 890 315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865 7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5 7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5 776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5 776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20-11-11T14:57:00Z</cp:lastPrinted>
  <dcterms:modified xsi:type="dcterms:W3CDTF">2023-05-18T07:58:00Z</dcterms:modified>
  <cp:revision>612</cp:revision>
  <dc:subject/>
  <dc:title>                                                  Российская Федерация                              ПРОЕКТ</dc:title>
</cp:coreProperties>
</file>