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07.03.2018 г.    п. Центральный Хазан       №  23</w:t>
      </w:r>
    </w:p>
    <w:p>
      <w:pPr>
        <w:pStyle w:val="ConsPlusTitlePage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патрульных групп для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го реагирования на возможные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е ситуации и нарушения в лесной сфере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Хазанского муниципального образования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 и руководствуясь  Уставом  Хаза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  В  целях 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оперативного реагирования на возможные чрезвычайные ситуации, нарушения в лесной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осуществления своевременного наземного мониторинга обстановки с природными пожарами и загораниями на территории муниципального образования всех категорий земель, осуществления профилактической работы по предупреждению пожаров и загораний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, в том числе связанные с выжиганием сухой травянистой растительност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оздать патрульные группы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пос. Центральный Хазан в следующем составе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Анисимов Александр Николаевич тел: 8-950-114-23-70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Баранов Анатолий Иван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Ярослав Виталий Александр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Боровое в следующем составе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аманская Светлана Николаевна тел: 8-952-633-37-61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Трифонова Галина Николаевн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Никифоров Сергей Вениаминович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Урункуй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егутов Юрий Анатольевич  8-924-606-36-01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Михайлова Анна Анатольев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Михайлов Алексей Валентинович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Трактовый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Рыжбова Людмила Анатольевна 8-924-714-45-08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Изомблатова Марина Павлов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Кузьмин Николай Александр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Рабочим группам проводить ежедневное патрулирование территории Хазанского МО с 10:00 до 22:00  час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едения о проделанной патрульными группами работе ежедневно представлять до 16.00 часов в Администрацию Хазанского МО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>Основными задачами сформированных групп являются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населением в каждом населённом пункте районного муницип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одразделениям пожарной охраны и лесопожарным формированиям;</w:t>
        <w:br/>
        <w:t>- подготовка сведений о проведённой работе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м  открытого огня на полях и в лесных массивах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проведение разъяснительной и профилактической работы среди населения, направленной на предупреждение и недопущение фактов неосторожного обращения с огнём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соблюдение мер противопожарной безопасности в жилом секторе, в местах массового отдыха населения, а также в ходе работ в лесных массивах и при полевых работах в пожароопасный период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оповещение оперативными группами Хазанского муниципального образования, лесхозов и лесничеств, пожарно-спасательных частей  и других органов для оперативного реагирования и принятия соответствующих мер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   Контроль  исполнения постановления оставляю за соб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занского МО                                                                    С.А.Тубол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PershinaAV</dc:creator>
  <dc:description/>
  <cp:keywords/>
  <dc:language>en-US</dc:language>
  <cp:lastModifiedBy>4</cp:lastModifiedBy>
  <cp:lastPrinted>2018-03-19T10:39:00Z</cp:lastPrinted>
  <dcterms:modified xsi:type="dcterms:W3CDTF">2018-03-19T02:39:00Z</dcterms:modified>
  <cp:revision>1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