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октября 2021 года                № 128   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9 декабря 2020 года № 1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9 декабря 2020 года № 103 «Об утверждении бюджета Хазанского муниципального образования на 2021 год и на плановый период 2022 и 2023 годов», руководствуясь Бюджетным кодексом Российской Федерации, статьями 14, 35, 52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от 22 апреля 2016 года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от 29 декабря 2020 года № 10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1 год и на плановый период 2022 и 2023 годов»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 Хазанского муниципального образования (далее – местный бюджет) на 2021 год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5 764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2 286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371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0 915 тыс. рублей</w:t>
      </w:r>
      <w:r>
        <w:rPr/>
        <w:t>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ий объем расходов местного бюджета в сумме 15 8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змер дефицита бюджета в сумме 121 тыс. рублей, или 3,5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Установить, что дефицит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сложился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1 года составил 121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2. пункт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на 2021 год в сумме 147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на 2022 год в сумме 147 тыс. рубле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на 2023 год в сумме 147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абзац 1 пункта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Установить предельный объем муниципального долга Хазан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 1 73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 1 79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 1 866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4. приложения 1, 5, 7, 9, 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9 октября 2021 года № 12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местного бюджета н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76"/>
        <w:gridCol w:w="1418"/>
      </w:tblGrid>
      <w:tr>
        <w:trPr>
          <w:tblHeader w:val="true"/>
          <w:trHeight w:val="2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0000  00 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0  00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5  10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5 9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5 9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3 0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 7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 7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64 068,00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9 октября 2021 года № 12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widowControl w:val="false"/>
        <w:autoSpaceDE w:val="false"/>
        <w:ind w:left="340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055,6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38,7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724,8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29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490,4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490,4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5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863,5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7,0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210,5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6,0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503,4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503,4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5 278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9 октября 2021 года № 12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78 710,7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 163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063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587,7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587,7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587,7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38,7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549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47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2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2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 529,8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 648,9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 648,9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98,7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98,7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6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6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514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514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880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980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91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91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89,3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89,3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17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99,9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75,9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75,9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817,0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58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885 278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9 октября 2021 года № 12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 278,7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055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724,8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724,8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724,8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024,8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549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549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5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5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490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490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490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490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98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98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91,6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91,6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5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863,5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7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7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7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7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817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210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834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834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82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58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6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6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6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6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6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503,4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503,4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503,4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503,4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514,1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514,1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989,3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89,3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885 278,74</w:t>
            </w:r>
          </w:p>
        </w:tc>
      </w:tr>
    </w:tbl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9 октября 2021 года № 12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1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210,74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210,74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 764 068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764 068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764 068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764 068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885 278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 278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 278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 278,74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Елизавета Бухарова Леонидовна</cp:lastModifiedBy>
  <cp:lastPrinted>2017-01-11T14:56:00Z</cp:lastPrinted>
  <dcterms:modified xsi:type="dcterms:W3CDTF">2021-10-26T08:18:00Z</dcterms:modified>
  <cp:revision>573</cp:revision>
  <dc:subject/>
  <dc:title>                                                  Российская Федерация                              ПРОЕКТ</dc:title>
</cp:coreProperties>
</file>