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азан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мая 2022 года                      №150                    п. Центральный Хаз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шение Думы Хаза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ния от 28 декабря 2021 года № 14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 бюджете Хаза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2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и на плановый период 2023 и 2024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>Рассмотрев представленный администрацией Хазан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Хазанского муниципального образования от 28 декабря 2021 года № 140 «О бюджете Хазанского муниципального образования на 2022 год и на плановый период 2023 и 2024 годов», руководствуясь Бюджетным кодексом Российской Федерации, статьями 14, 35, 52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6 декабря 2021 года №130-ОЗ «Об областном бюджете на 2022 год и на плановый период 2023 и 2024 годов», решением Думы Зиминского муниципального района от 22 декабря 2021 года №162 </w:t>
      </w:r>
      <w:r>
        <w:rPr>
          <w:rFonts w:cs="Times New Roman CYR" w:ascii="Times New Roman CYR" w:hAnsi="Times New Roman CYR"/>
        </w:rPr>
        <w:t>«О бюджете Зиминского районного муниципального образования на 2022 год и на плановый период 2023 и 2024 годов», Уставом Хазанского муниципального образования, Положением о бюджетном процессе в Хазанском муниципальном образовании, утвержденным решением Думы Хазанского муниципального образования от 22 апреля 2016 года  № 121,</w:t>
      </w:r>
      <w:r>
        <w:rPr/>
        <w:t xml:space="preserve"> </w:t>
      </w:r>
      <w:r>
        <w:rPr>
          <w:rFonts w:cs="Times New Roman CYR" w:ascii="Times New Roman CYR" w:hAnsi="Times New Roman CYR"/>
        </w:rPr>
        <w:t>Дума Хаза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highlight w:val="yellow"/>
        </w:rPr>
      </w:pPr>
      <w:r>
        <w:rPr>
          <w:rFonts w:cs="Times New Roman CYR" w:ascii="Times New Roman CYR" w:hAnsi="Times New Roman CYR"/>
          <w:bCs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Хазанского муниципального образования от 28 декабря 2021 года № 140 </w:t>
      </w:r>
      <w:r>
        <w:rPr>
          <w:rFonts w:cs="Times New Roman CYR" w:ascii="Times New Roman CYR" w:hAnsi="Times New Roman CYR"/>
        </w:rPr>
        <w:t>«О бюджете Хазанского муниципального образования на 2022 год и на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«1. Утвердить основные характеристики бюджета Хазанского муниципального образования (далее – местный бюджет)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15 776 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 xml:space="preserve">12 368 тыс. рублей, </w:t>
      </w:r>
      <w:r>
        <w:rPr/>
        <w:t>в том числе из областного бюджета в сумме</w:t>
      </w:r>
      <w:r>
        <w:rPr>
          <w:rFonts w:cs="Times New Roman CYR" w:ascii="Times New Roman CYR" w:hAnsi="Times New Roman CYR"/>
        </w:rPr>
        <w:t xml:space="preserve"> 863 тыс. рублей, из бюджета </w:t>
      </w:r>
      <w:r>
        <w:rPr/>
        <w:t>муниципального района</w:t>
      </w:r>
      <w:r>
        <w:rPr>
          <w:rFonts w:cs="Times New Roman CYR" w:ascii="Times New Roman CYR" w:hAnsi="Times New Roman CYR"/>
        </w:rPr>
        <w:t xml:space="preserve"> в сумме 11 50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ъем расходов местного бюджета в сумме 16 421 тыс. рублей;</w:t>
      </w:r>
    </w:p>
    <w:p>
      <w:pPr>
        <w:pStyle w:val="Normal"/>
        <w:ind w:firstLine="709"/>
        <w:jc w:val="both"/>
        <w:rPr/>
      </w:pPr>
      <w:r>
        <w:rPr/>
        <w:t>размер дефицита бюджета в сумме 645 тыс. рублей, или 18,9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>Хазанского</w:t>
      </w:r>
      <w:r>
        <w:rPr/>
        <w:t xml:space="preserve">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>муниципального образования, который по состоянию на                   1 января 2022 года составил 645 тыс. рублей.</w:t>
      </w:r>
    </w:p>
    <w:p>
      <w:pPr>
        <w:pStyle w:val="Normal"/>
        <w:ind w:firstLine="709"/>
        <w:jc w:val="both"/>
        <w:rPr/>
      </w:pP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autoSpaceDE w:val="false"/>
        <w:ind w:firstLine="708"/>
        <w:jc w:val="both"/>
        <w:rPr/>
      </w:pPr>
      <w:r>
        <w:rPr/>
        <w:t>1.2. приложения  1, 5-8, 10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Опубликовать настоящее решение в </w:t>
      </w:r>
      <w:r>
        <w:rPr/>
        <w:t>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/>
        <w:t>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>после дня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А.Ю. Федор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Председатель Думы Хазанского</w:t>
      </w:r>
    </w:p>
    <w:p>
      <w:pPr>
        <w:pStyle w:val="Normal"/>
        <w:rPr>
          <w:bCs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 </w:t>
      </w:r>
      <w:r>
        <w:rPr/>
        <w:t>А.Ю. Федоро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образования  от 27 мая 2022  года № 150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нозируемые доходы местного бюджета на 2022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835"/>
        <w:gridCol w:w="1418"/>
      </w:tblGrid>
      <w:tr>
        <w:trPr>
          <w:tblHeader w:val="true"/>
          <w:trHeight w:val="2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blHeader w:val="true"/>
          <w:trHeight w:val="2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 1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5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 6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 6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5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5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00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1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7 672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7 672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4 572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504 572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4 572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775 772,0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образования  от 27 мая 2022  года № 15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706"/>
        <w:gridCol w:w="347"/>
        <w:gridCol w:w="645"/>
        <w:gridCol w:w="987"/>
        <w:gridCol w:w="6"/>
        <w:gridCol w:w="1836"/>
        <w:gridCol w:w="6"/>
      </w:tblGrid>
      <w:tr>
        <w:trPr>
          <w:tblHeader w:val="true"/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 771,97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361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823,97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37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 416,39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 416,39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303,48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 219,7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209,55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050,15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6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 521,04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 521,04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20 975,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образования  от 27 мая 2022  года № 150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418"/>
        <w:gridCol w:w="709"/>
        <w:gridCol w:w="708"/>
        <w:gridCol w:w="1701"/>
      </w:tblGrid>
      <w:tr>
        <w:trPr>
          <w:tblHeader w:val="true"/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9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9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 59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9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9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9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6 383,5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 234,9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7 834,9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60 804,9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 161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 161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361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 8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9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9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9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03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90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90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790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39,8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39,8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9,8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 761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6 897,4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 56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 56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6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6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337,4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185,4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664,3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664,3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521,0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521,0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1 251,1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209,5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709,5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709,5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709,5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350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850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850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850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20 975,58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образования  от 27 мая 2022  года № 150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</w:p>
    <w:tbl>
      <w:tblPr>
        <w:tblW w:w="97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417"/>
        <w:gridCol w:w="709"/>
        <w:gridCol w:w="850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3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73" w:hRule="atLeast"/>
        </w:trPr>
        <w:tc>
          <w:tcPr>
            <w:tcW w:w="3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9 780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4 421,2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 423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3 306,5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6 123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 606,5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 6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 62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 6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 62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 6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 62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 20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34 201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4,5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5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4,5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5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4,5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5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234,5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7 145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6 246,1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8 684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8 410,8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8 684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8 410,8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110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036,8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110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036,8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4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4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 71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 71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61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835,2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309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83,2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29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95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29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95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279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188,2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279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188,2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 211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868,6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13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13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13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13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92 972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66 613,25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образования  от 27 мая 2022  года № 150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Ведомственная структура расходов местного бюджета на 2022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81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796"/>
        <w:gridCol w:w="850"/>
        <w:gridCol w:w="1404"/>
        <w:gridCol w:w="710"/>
        <w:gridCol w:w="1501"/>
      </w:tblGrid>
      <w:tr>
        <w:trPr>
          <w:tblHeader w:val="true"/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занского М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0 975,5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 771,9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361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361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361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361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361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361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 823,9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 423,9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 423,9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 723,9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443,9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9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28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79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9,8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37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 416,3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 416,3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 416,3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 416,3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816,3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664,3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3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 219,7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209,5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209,5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209,5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209,5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709,5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05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05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05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35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85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6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6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6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6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6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 521,0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 521,0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 521,0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 521,0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521,0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521,0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20 975,58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образования  от 27 мая 2022  года № 150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8 декабря 2021 года № 140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плановый период 2023 и 2024 годов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7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28"/>
        <w:gridCol w:w="709"/>
        <w:gridCol w:w="1417"/>
        <w:gridCol w:w="595"/>
        <w:gridCol w:w="1512"/>
        <w:gridCol w:w="1465"/>
      </w:tblGrid>
      <w:tr>
        <w:trPr>
          <w:tblHeader w:val="true"/>
          <w:trHeight w:val="23" w:hRule="atLeast"/>
        </w:trPr>
        <w:tc>
          <w:tcPr>
            <w:tcW w:w="32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зан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2 972,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6 613,2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3 215,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8 698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 402,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 885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 402,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 885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 402,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 885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 702,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 185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 20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 20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 20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 20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1,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4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51,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4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392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39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291,6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683,8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291,6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683,8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291,6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683,8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291,6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683,8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110,5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036,8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110,5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036,8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81,1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47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29,1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95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 417,3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802,6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13,3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13,3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13,3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13,3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13,3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64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4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64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4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64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4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64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4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64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4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389,8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 898,2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389,8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 898,2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389,8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 898,2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389,8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 898,2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11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 71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11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 71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279,8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88,2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279,8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188,2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92 972,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66 613,25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образования  от 27 мая 2022  года № 150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местного бюджета на 2022 год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356"/>
        <w:gridCol w:w="1858"/>
      </w:tblGrid>
      <w:tr>
        <w:trPr>
          <w:trHeight w:val="41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 203,58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1 01 02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1 01 02 00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2 00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2 00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 01 03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 01 03 01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01 03 01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 203,58</w:t>
            </w:r>
          </w:p>
        </w:tc>
      </w:tr>
      <w:tr>
        <w:trPr>
          <w:trHeight w:val="11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 775 772,00</w:t>
            </w:r>
          </w:p>
        </w:tc>
      </w:tr>
      <w:tr>
        <w:trPr>
          <w:trHeight w:val="2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 775 772,00</w:t>
            </w:r>
          </w:p>
        </w:tc>
      </w:tr>
      <w:tr>
        <w:trPr>
          <w:trHeight w:val="20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 775 772,00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 775 772,00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20 975,58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20 975,58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20 975,58</w:t>
            </w:r>
          </w:p>
        </w:tc>
      </w:tr>
      <w:tr>
        <w:trPr>
          <w:trHeight w:val="18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20 975,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2240" w:h="15840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i/>
      <w:iCs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Елизавета Бухарова Леонидовна</cp:lastModifiedBy>
  <cp:lastPrinted>2017-01-11T14:56:00Z</cp:lastPrinted>
  <dcterms:modified xsi:type="dcterms:W3CDTF">2022-05-25T03:29:00Z</dcterms:modified>
  <cp:revision>567</cp:revision>
  <dc:subject/>
  <dc:title>                                                  Российская Федерация                              ПРОЕКТ</dc:title>
</cp:coreProperties>
</file>