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20 года                 № 104     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6 декабря 2019 года № 7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0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6 декабря 2019 года № 73 «Об утверждении бюджета Хазанского муниципального образования на 2020 год и плановый период 2021 и 2022 годов», руководствуясь Бюджетным кодексом Российской Федерации, ст.ст. 14, 35, 52 Федерального закона от 0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19 г. № 130-ОЗ «Об областном бюджете на 2020 год</w:t>
      </w:r>
      <w:r>
        <w:rPr>
          <w:color w:val="000000"/>
          <w:shd w:fill="FFFFFF" w:val="clear"/>
        </w:rPr>
        <w:t xml:space="preserve"> и на плановый период 2021 и 2022 годов</w:t>
      </w:r>
      <w:r>
        <w:rPr/>
        <w:t>»,</w:t>
      </w:r>
      <w:r>
        <w:rPr>
          <w:rFonts w:cs="Times New Roman CYR" w:ascii="Times New Roman CYR" w:hAnsi="Times New Roman CYR"/>
        </w:rPr>
        <w:t xml:space="preserve"> решения Думы Зиминского муниципального района от </w:t>
      </w:r>
      <w:r>
        <w:rPr/>
        <w:t>18 декабря 2019 года № 27</w:t>
      </w:r>
      <w:r>
        <w:rPr>
          <w:rFonts w:cs="Times New Roman CYR" w:ascii="Times New Roman CYR" w:hAnsi="Times New Roman CYR"/>
        </w:rPr>
        <w:t xml:space="preserve"> «Об утверждении бюджета Зиминского районного муниципального образования на 2020 год и на плановый период 2021 и 2022 годов»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Хазанского муниципального образования от 26 декабря 2019 года № 7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Хазанского муниципального образования (далее – местный бюджет)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4 183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0 710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1 074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9 63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5 591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1 408 тыс. рублей, или 40,5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20 года составил 1 408 тыс. рублей.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  <w:r>
        <w:rPr>
          <w:highlight w:val="yellow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.2.Приложения 1, 5, 7, 9, 12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ы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</w:t>
      </w:r>
      <w:r>
        <w:rPr/>
        <w:t>А.Ю. Федор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9 декабря 2020 года № 104)</w:t>
      </w:r>
    </w:p>
    <w:p>
      <w:pPr>
        <w:pStyle w:val="Normal"/>
        <w:tabs>
          <w:tab w:val="clear" w:pos="708"/>
          <w:tab w:val="left" w:pos="786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бюджета Хазан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20 год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8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5"/>
        <w:gridCol w:w="1438"/>
      </w:tblGrid>
      <w:tr>
        <w:trPr>
          <w:tblHeader w:val="true"/>
          <w:trHeight w:val="794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 35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11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11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 66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овое обеспечение расходных обязательств поселений Зиминского района, связанных с расходами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82 460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9 декабря 2020 года № 104)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353"/>
        <w:gridCol w:w="639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44 019,7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193,4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909,0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628,2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71,9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03,2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286,0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286,0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90 785,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29 декабря 2020 года № 104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 785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 519,7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280,5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85 859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420,6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9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9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9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81,0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81,0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5 131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621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621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714,0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 875,3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178,5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178,5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696,7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696,7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134,2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471,1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321,1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321,1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17,9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3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90 785,5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29 декабря 2020 года № 104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0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 785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4 019,7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193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193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193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 493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33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9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78,5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178,5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9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628,2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71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71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71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67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17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03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03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03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03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3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286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286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286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286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435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696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90 785,57</w:t>
            </w:r>
          </w:p>
        </w:tc>
      </w:tr>
    </w:tbl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29 декабря 2020 года № 104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0 год</w:t>
      </w:r>
    </w:p>
    <w:p>
      <w:pPr>
        <w:pStyle w:val="Normal"/>
        <w:ind w:right="-9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325,57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325,57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 182 460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82 460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82 460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82 460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90 785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 785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 785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 785,5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Курбатова Елена Владимировна</cp:lastModifiedBy>
  <cp:lastPrinted>2017-01-11T14:56:00Z</cp:lastPrinted>
  <dcterms:modified xsi:type="dcterms:W3CDTF">2020-12-26T05:50:00Z</dcterms:modified>
  <cp:revision>559</cp:revision>
  <dc:subject/>
  <dc:title>                                                  Российская Федерация                              ПРОЕКТ</dc:title>
</cp:coreProperties>
</file>