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ого района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2.06.2012   п.  Ц - Хазан № 42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4"/>
        </w:rPr>
        <w:t>Об утверждении Основных направлений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ной и налоговой политики </w:t>
      </w:r>
    </w:p>
    <w:p>
      <w:pPr>
        <w:pStyle w:val="TextBody"/>
        <w:jc w:val="lef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Хазанского муниципального образования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3 - 2015 годы</w:t>
      </w:r>
    </w:p>
    <w:p>
      <w:pPr>
        <w:pStyle w:val="TextBody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о ст. 172, 184.2 Бюджетного Кодекса Российской Федерации, ст. 17 Положения о бюджетном процессе в Хазанском  муниципальном образовании, утвержденного Решением Думы Хазанского муниципального образования № 108 от 26 мая 2011 года, руководствуясь ст. ст. 23, 46 Устава Хазанского муниципального образования, администрация Хазанского муниципального образования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/>
      </w:pPr>
      <w:bookmarkStart w:id="0" w:name="sub_1"/>
      <w:bookmarkEnd w:id="0"/>
      <w:r>
        <w:rPr/>
        <w:t>1. Утвердить Основные направления бюджетной и налоговой политики Хазанского муниципального образования на 2013 - 2015 годы согласно приложени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 со дня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jc w:val="both"/>
        <w:rPr/>
      </w:pPr>
      <w:r>
        <w:rPr/>
        <w:t>Глава  администрации                                                                                     А. Л. Алексеенко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  <w:bookmarkStart w:id="7" w:name="sub_3"/>
      <w:bookmarkStart w:id="8" w:name="sub_3"/>
      <w:bookmarkEnd w:id="8"/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pacing w:val="-2"/>
          <w:szCs w:val="24"/>
        </w:rPr>
        <w:t xml:space="preserve">к Постановлению  администрации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Cs w:val="24"/>
        </w:rPr>
        <w:t>Хазанского муниципального образования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  <w:t>от 22.06.2012 г. № 42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 xml:space="preserve">Основные направления бюджетной и налоговой политики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 xml:space="preserve">Хазанского муниципального образования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  <w:t>на 2013 - 2015 годы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pacing w:val="-2"/>
          <w:szCs w:val="24"/>
        </w:rPr>
      </w:pPr>
      <w:r>
        <w:rPr>
          <w:rFonts w:cs="Times New Roman" w:ascii="Times New Roman" w:hAnsi="Times New Roman"/>
          <w:b/>
          <w:spacing w:val="-2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сновные направления бюджетной и налоговой политики Хазанского муниципального образования на 2013 год и на плановый период до 2015 года </w:t>
      </w:r>
      <w:r>
        <w:rPr>
          <w:spacing w:val="-2"/>
          <w:szCs w:val="24"/>
        </w:rPr>
        <w:t xml:space="preserve">разработаны с учетом положений Бюджетного кодекса Российской Федерации, </w:t>
      </w:r>
      <w:r>
        <w:rPr/>
        <w:t xml:space="preserve">Основных направлений налоговой политики Российской Федерации на 2013 год и плановый период 2014 и 2015 годов и являются основой при формировании и исполнении бюджета </w:t>
      </w:r>
      <w:r>
        <w:rPr>
          <w:szCs w:val="24"/>
        </w:rPr>
        <w:t xml:space="preserve">Хазанского муниципального образования ( далее - </w:t>
      </w:r>
      <w:r>
        <w:rPr/>
        <w:t>местного бюджета) на 2013 год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Бюджетная и налоговая политика Хазанского муниципального образования выстраивается с учётом изменений федерального и регионального законодательства и направлена на сохранение стабильности и устойчивости местного бюджета, а также создание условий для положительных темпов экономического рост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сновные направления налоговой политики на 2013 – 2015 год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налоговой политики должны стать:</w:t>
      </w:r>
    </w:p>
    <w:p>
      <w:pPr>
        <w:pStyle w:val="Normal"/>
        <w:numPr>
          <w:ilvl w:val="0"/>
          <w:numId w:val="7"/>
        </w:numPr>
        <w:ind w:left="0" w:firstLine="349"/>
        <w:jc w:val="both"/>
        <w:rPr/>
      </w:pPr>
      <w:r>
        <w:rPr/>
        <w:t>консервативный подход к формированию доходной части бюджета с учетом рисков возможного снижения поступлений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 xml:space="preserve">взаимодействие с исполнительными органами государственной власти Иркутской области, территориальными федеральными органами исполнительной власти по повышению доходов, сокращению недоимки по налоговым доходам на территории </w:t>
      </w:r>
      <w:r>
        <w:rPr>
          <w:szCs w:val="24"/>
        </w:rPr>
        <w:t>Хазанского муниципального образования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szCs w:val="24"/>
        </w:rPr>
        <w:t>осуществление взаимодействия с налоговыми и контролирующими органами государственной власти в целях улучшения информационного обмена</w:t>
      </w:r>
      <w:r>
        <w:rPr/>
        <w:t>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роведение на постоянной основе разъяснительной работы с налогоплательщиками о порядке оформления имущества и земельных участков в собственность, о сроках и необходимости своевременной уплаты налогов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овышение качества администрирования доходов, отнесенных к ведению органов местного самоуправления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овышение эффективности использования муниципальной собственности и обеспечение полноценного и качественного учета имущества;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роведение мероприятий, направленных на увеличение доходной части местного бюджета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3. Основные направления бюджетной политики на 2013 - 2015 год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Приоритетными направлениями бюджетной политики на 2013 год и период 2014 и 2015 годов будут являться:</w:t>
      </w:r>
    </w:p>
    <w:p>
      <w:pPr>
        <w:pStyle w:val="Normal"/>
        <w:ind w:firstLine="709"/>
        <w:jc w:val="both"/>
        <w:rPr/>
      </w:pPr>
      <w:r>
        <w:rPr/>
        <w:t>1. Обеспечение сбалансированности расходных полномочий и ресурсов для их обеспе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шение этой задачи подразумевает планирование бюджетных расходов исходя из консервативного сценария социально-экономического развития Хазанского муниципального образования при выполнении принципа безусловного исполнения действующих расходных обязательств и взвешенного подхода к принятию новых расходных обязательств.</w:t>
      </w:r>
    </w:p>
    <w:p>
      <w:pPr>
        <w:pStyle w:val="Normal"/>
        <w:ind w:firstLine="709"/>
        <w:jc w:val="both"/>
        <w:rPr/>
      </w:pPr>
      <w:r>
        <w:rPr/>
        <w:t>Принятие решений по увеличению бюджетных ассигнований на исполнение действующих и (или) установлению новых расходных обязательств должно производиться только в пределах, имеющихся для их реализации финансовых ресурсов.</w:t>
      </w:r>
    </w:p>
    <w:p>
      <w:pPr>
        <w:pStyle w:val="Normal"/>
        <w:ind w:firstLine="709"/>
        <w:jc w:val="both"/>
        <w:rPr/>
      </w:pPr>
      <w:r>
        <w:rPr/>
        <w:t xml:space="preserve">Увеличение бюджетных ассигнований на исполнение действующих расходных обязательств должно осуществляться исходя из приоритетности решения задач социально-экономического развития </w:t>
      </w:r>
      <w:r>
        <w:rPr>
          <w:szCs w:val="24"/>
        </w:rPr>
        <w:t>Хазанского</w:t>
      </w:r>
      <w:r>
        <w:rPr/>
        <w:t xml:space="preserve">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2. Сохранение режима жесткой экономии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должить работу по четкому определению приоритетов и целей использования бюджетных средств, проводя инвентаризацию бюджетных расходов в целях исключения необязательных в текущей ситуации затрат. В условиях ограниченности финансовых ресурсов при исполнении местного бюджета обеспечить полное и своевременное исполнение действующих расходных обязательств по следующим первоочередным расход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труда и начислений на не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пенсий, пособ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лата коммунальных услуг, услуг связ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роприятия по подготовке к зиме жилищно-коммунального хозяйства и объектов социальной сферы.</w:t>
      </w:r>
    </w:p>
    <w:p>
      <w:pPr>
        <w:pStyle w:val="Normal"/>
        <w:ind w:firstLine="709"/>
        <w:jc w:val="both"/>
        <w:rPr/>
      </w:pPr>
      <w:r>
        <w:rPr/>
        <w:t xml:space="preserve">3. Повышение качества предоставления муниципальных услуг физическим и юридическим лицам. </w:t>
      </w:r>
    </w:p>
    <w:p>
      <w:pPr>
        <w:pStyle w:val="Normal"/>
        <w:ind w:firstLine="709"/>
        <w:jc w:val="both"/>
        <w:rPr/>
      </w:pPr>
      <w:r>
        <w:rPr/>
        <w:t xml:space="preserve">В целях повышения эффективной и результативной деятельности муниципальных учреждений поселения, их заинтересованности в удовлетворении потребностей населения в качественных услугах необходимо: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4"/>
        </w:rPr>
        <w:t>Провести анализ эффективности деятельности учреждени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Cs w:val="24"/>
        </w:rPr>
        <w:t>Провести оценку качества оказания услуг (выполнения работ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426"/>
        <w:jc w:val="both"/>
        <w:rPr/>
      </w:pPr>
      <w:r>
        <w:rPr>
          <w:szCs w:val="24"/>
        </w:rPr>
        <w:t>3)Повысить открытость деятельности муниципальных учреждений за счет публикации информации о деятельности учреждений в сети Интернет.</w:t>
      </w:r>
    </w:p>
    <w:p>
      <w:pPr>
        <w:pStyle w:val="Normal"/>
        <w:ind w:firstLine="709"/>
        <w:jc w:val="both"/>
        <w:rPr/>
      </w:pPr>
      <w:r>
        <w:rPr/>
        <w:t>4. Недопущение образования необоснованной кредиторской задолженности. Принять все исчерпывающие меры по недопущению роста имеющейся задолженности бюджетных учреждений муниципального образования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</w:rPr>
  </w:style>
  <w:style w:type="character" w:styleId="Style15">
    <w:name w:val="Нижний колонтитул Знак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4"/>
    </w:rPr>
  </w:style>
  <w:style w:type="paragraph" w:styleId="Style18">
    <w:name w:val="Текст примечания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0:00Z</dcterms:created>
  <dc:creator>Татьяна В. Казанцева</dc:creator>
  <dc:description/>
  <cp:keywords/>
  <dc:language>en-US</dc:language>
  <cp:lastModifiedBy>4</cp:lastModifiedBy>
  <cp:lastPrinted>2012-08-01T13:53:00Z</cp:lastPrinted>
  <dcterms:modified xsi:type="dcterms:W3CDTF">2012-08-01T05:25:00Z</dcterms:modified>
  <cp:revision>31</cp:revision>
  <dc:subject/>
  <dc:title>Основные  направления</dc:title>
</cp:coreProperties>
</file>