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F7F7F"/>
        </w:rPr>
      </w:pPr>
      <w:r>
        <w:rPr/>
        <w:t>от 05 апреля 2019 г.              п. Центральный Хазан</w:t>
      </w:r>
      <w:r>
        <w:rPr>
          <w:color w:val="7F7F7F"/>
        </w:rPr>
        <w:t xml:space="preserve">                  </w:t>
      </w:r>
      <w:r>
        <w:rPr/>
        <w:t>№ 7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О постановке на баланс легкового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автомобиля ВАЗ 2106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с распоряжением министерства имущественных отношений Иркутской области от 14.02.2019 г. № 175/и «О передаче имущества, находящегося в государственной собственности Иркутской области, в оперативном управлении областного государственного казенного учреждения «Управление социальной защиты населения по Тайшетскому району», в муниципальную собственность Хазанского муниципального образования», актом приема- передачи имущества, находящегося в государственной собственности Иркутской области, в оперативном управлении областного государственного казенного учреждения «Управление социальной защиты населения по Тайшетскому району», подлежащего передаче в муниципальную собственность Хазанского муниципального образования», Устава Хазанского муниципального образовани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хгалтерии МКУ «ЦБУ Зиминского района» поставить на баланс администрации Хазанского муниципального образования Зиминского района легковой автомобиль ВАЗ 2106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TK</w:t>
      </w:r>
      <w:r>
        <w:rPr/>
        <w:t xml:space="preserve"> 21060050122747, год изготовления ТС 2005, модель, № двигателя 2106 7898838, шасси (рама) № отсутствует, кузов (кабина, прицеп) № 0122747, цвет кузова (кабины, прицепа) синяя «Балтика», реестровый номер Д210006935. Балансовая стоимость 144720,00 рублей, начисленная амортизация 144720,00 рублей, остаточная стоимость 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</w:t>
      </w:r>
      <w:r>
        <w:rPr/>
        <w:t>Глава Хазанского МО</w:t>
        <w:tab/>
        <w:t>С.А.Ту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3:00Z</dcterms:created>
  <dc:creator>АДМИНИСТРАЦИЯ</dc:creator>
  <dc:description/>
  <cp:keywords/>
  <dc:language>en-US</dc:language>
  <cp:lastModifiedBy>4</cp:lastModifiedBy>
  <cp:lastPrinted>2019-04-12T08:08:00Z</cp:lastPrinted>
  <dcterms:modified xsi:type="dcterms:W3CDTF">2019-04-11T23:13:00Z</dcterms:modified>
  <cp:revision>82</cp:revision>
  <dc:subject/>
  <dc:title>   РОССИЙСКАЯ ФЕДЕРАЦИЯ</dc:title>
</cp:coreProperties>
</file>