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00475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иминская межрайонная прокуратура разъясня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дверии празднования Нового Года, в целях предупреждения совершения преступлений и административных правонарушений, связанных с незаконными рубками лесных насаждений (в том числе «новогодних» елей, пихт, сосен и т.д.) межрайонная прокуратура разъясняет ответственность граждан за совершение указанных противоправных дея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0 УК РФ уголовная ответственность наступает за незаконную рубку, повреждение до степени прекращения роста лесных насаждений или не отнесенных к лесным насаждениям деревьев, кустарников, лиан, если эти деяния совершены в значительном размере (ч. 1 ст. 260 УК РФ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данного преступления являются различные лесные насаждения, произрастающие как в лесах, так и вне лесов. Например, в парках, аллеях, отдельно высаженные в черте города деревья и др. При этом не имеет значения, высажены ли лесные насаждения или не отнесенные к лесным насаждениям деревья искусственно либо они произросли без целенаправленных усилий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азъяснению Пленума Верховного Суда РФ № 21 от 18.10.2012 (в ред. от 30.11.2017) к предмету указанного преступления не относятся деревья, произрастающие на приусадебных земельных участках, на земельных участках, предоставленных для индивидуального жилищного, гаражного строительства и др. Рубка указанных насаждений, а равно их уничтожение могут быть квалифицированы, при наличии к тому оснований, как хищение или уничтожение либо повреждение чуж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по данной статье наступает в случае незаконной рубки, то есть при отсутствии необходимых документов, разрешающих производить вырубку, либо в объеме, превышающем разрешенный, с нарушением природного или возрастного состав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 условием привлечения к уголовной ответственности по ч. 1 ст. 260 Уголовного кодекса РФ является совершение деяния в значительном размере. Значительным размером признается ущерб, исчисленный по утвержденным Правительством РФ таксам, превышающий 5000 рублей (примечание к ст. 260 УК РФ). Значительный размер ущерба является основным критерием отграничения уголовно наказуемой незаконной рубки лесных насаждений (ч. 1 ст. 260 УК РФ) от административной ответственности, предусмотренной ст. 8.28 КоАП РФ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отметить, что в соответствии с порядком расчета ущерба в зимние месяцы (ноябрь, декабрь и январь) ущерб подлежит исчислению в двукратном размере. Таким образом, даже за рубку одной новогодней ели в зимние месяцы наступает именно уголовная ответственность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Зиминского межрайонного прокурор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И. Скрябиков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31:00Z</dcterms:created>
  <dc:creator>Maksim V. Vinokurov</dc:creator>
  <dc:description/>
  <cp:keywords/>
  <dc:language>en-US</dc:language>
  <cp:lastModifiedBy>Дубанова Ольга Владимировна</cp:lastModifiedBy>
  <cp:lastPrinted>2017-12-10T18:05:00Z</cp:lastPrinted>
  <dcterms:modified xsi:type="dcterms:W3CDTF">2023-12-18T05:05:00Z</dcterms:modified>
  <cp:revision>5</cp:revision>
  <dc:subject/>
  <dc:title/>
</cp:coreProperties>
</file>