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10.11.2014г. п. Центральный Хазан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от 24.04.2014г. №23 «Об утверждении Положения </w:t>
      </w:r>
    </w:p>
    <w:p>
      <w:pPr>
        <w:pStyle w:val="Normal"/>
        <w:rPr/>
      </w:pPr>
      <w:r>
        <w:rPr/>
        <w:t xml:space="preserve">о порядке осуществления муниципального </w:t>
      </w:r>
    </w:p>
    <w:p>
      <w:pPr>
        <w:pStyle w:val="Normal"/>
        <w:rPr/>
      </w:pPr>
      <w:r>
        <w:rPr/>
        <w:t xml:space="preserve">жилищного контроля на территории Хазанского </w:t>
      </w:r>
    </w:p>
    <w:p>
      <w:pPr>
        <w:pStyle w:val="Normal"/>
        <w:rPr/>
      </w:pPr>
      <w:r>
        <w:rPr/>
        <w:t>муниципального образования Зиминского района»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Конституцией Российской Федерации, Федеральным законом от 25.06.2012 г.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Уставом Хазанского муниципального образования, Администрация Хазанс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Внести в Положение о порядке осуществления  муниципального жилищного  контроля на территории Хазанского муниципального образования, утвержденное постановлением администрации Хазанского муниципального образования  от 24.04.2014 г. № 23 (далее – Положение)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.1 ч.1 Положения  после слов «иными  нормативными правовыми актами Российской Федерации» дополнить словами «Законом Иркутской области от 29.10.2012 № 98-оз «О реализации  отдельных положений жилищного кодекса Российской Федерации в части организации и осуществления муниципального жилищного контроля на территории Иркут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1.2. в пп.4 п.5.1 ч.5 слова «рассматривать  дела об указанных административных правонарушениях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п.5.1 ч.5 дополнить пп. 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)  обратиться в суд с заяв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-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6:00Z</dcterms:created>
  <dc:creator>User</dc:creator>
  <dc:description/>
  <cp:keywords/>
  <dc:language>en-US</dc:language>
  <cp:lastModifiedBy>User</cp:lastModifiedBy>
  <cp:lastPrinted>2014-11-13T11:43:00Z</cp:lastPrinted>
  <dcterms:modified xsi:type="dcterms:W3CDTF">2014-11-17T00:13:00Z</dcterms:modified>
  <cp:revision>10</cp:revision>
  <dc:subject/>
  <dc:title>РОССИЙСКАЯ ФЕДЕРАЦИЯ</dc:title>
</cp:coreProperties>
</file>