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07.03.2018 г.     п. Центральный   Хазан     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</w:t>
      </w:r>
    </w:p>
    <w:p>
      <w:pPr>
        <w:pStyle w:val="Normal"/>
        <w:jc w:val="both"/>
        <w:rPr/>
      </w:pPr>
      <w:r>
        <w:rPr/>
        <w:t xml:space="preserve">первичных средств пожаротушения </w:t>
      </w:r>
    </w:p>
    <w:p>
      <w:pPr>
        <w:pStyle w:val="Normal"/>
        <w:jc w:val="both"/>
        <w:rPr/>
      </w:pPr>
      <w:r>
        <w:rPr/>
        <w:t>для индивидуальных жилых д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Хазанского муниципального образова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первичных средств пожаротушения для индивидуальных жилых домов (приложение прилагается).</w:t>
      </w:r>
    </w:p>
    <w:p>
      <w:pPr>
        <w:pStyle w:val="Normal"/>
        <w:jc w:val="both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Хазан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С.А.Тубол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Хаза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7.03.2018 г.  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вичных средств пожаротушения для индивидуальных жилых до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14"/>
        <w:gridCol w:w="3168"/>
        <w:gridCol w:w="2563"/>
      </w:tblGrid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а</w:t>
            </w:r>
          </w:p>
        </w:tc>
      </w:tr>
      <w:tr>
        <w:trPr>
          <w:trHeight w:val="35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Центральный Хаза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О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иберг С.К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90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юк В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Мира,31-2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ожалис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3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40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ый В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с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24-2</w:t>
            </w:r>
          </w:p>
        </w:tc>
      </w:tr>
      <w:tr>
        <w:trPr>
          <w:trHeight w:val="1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8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пуренко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83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чин В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8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 Х.Ш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И.С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, 5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ежная, 7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А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3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ольский Ю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3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А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ежная, 13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 И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именко, 1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15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хов И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6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цишин О.Д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менко, 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ах А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 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ых В.Л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 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нко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урченко, 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ец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3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ан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шко Я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, 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гин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реев А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И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Е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к Е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чук В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2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х В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пенко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ый М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юк С.Ф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/дорожная, 3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УРУНКУ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ий В.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аев О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нерская, 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липский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ионерская, 19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цкий Н.Я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2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ов Е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ук Д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абережная, 5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 О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П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0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гутов Ю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1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етанов Д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1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БОРОВО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нский С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6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, 7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нко С.М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, 4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ников Н.Г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, 2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ик М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, 8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отов Г.П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сная, 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С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абочая, 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АКТОВ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В.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9-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носов Б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амыкин Ю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9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 В.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11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.В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, 3 -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ников С.Н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лнечная,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бов С.Б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Гагарина, 8-1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2:00Z</dcterms:created>
  <dc:creator>User</dc:creator>
  <dc:description/>
  <cp:keywords/>
  <dc:language>en-US</dc:language>
  <cp:lastModifiedBy>4</cp:lastModifiedBy>
  <cp:lastPrinted>2016-04-12T08:06:00Z</cp:lastPrinted>
  <dcterms:modified xsi:type="dcterms:W3CDTF">2018-03-15T06:11:00Z</dcterms:modified>
  <cp:revision>32</cp:revision>
  <dc:subject/>
  <dc:title>РОССИЙСКАЯ ФЕДЕРАЦИЯ</dc:title>
</cp:coreProperties>
</file>