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32"/>
        </w:rPr>
        <w:t xml:space="preserve">     </w:t>
      </w: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6.2012 г.         п. Центральный   Хазан          </w:t>
      </w:r>
      <w:r>
        <w:rPr>
          <w:rFonts w:cs="Times New Roman" w:ascii="Times New Roman" w:hAnsi="Times New Roman"/>
          <w:sz w:val="24"/>
          <w:szCs w:val="24"/>
        </w:rPr>
        <w:t>№ 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 xml:space="preserve">О подготовке и утверж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выполнения задач планирования развития территорий и градостроительного зонирования Хазанского муниципального образования  Зиминского района, руководствуясь ст. ст. 31-33 Градостроительного кодекса РФ, ст.14 Федерального Закона от 06.10.2003 г. № 131-ФЗ «Об общих принципах организации местного самоуправления в Российской Федерации», в соответствии с Уставом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утвердить проект правил землепользования и застройки Хазанского муниципального образования Зиминского района в срок до 1 декабря 201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Хазанского</w:t>
        <w:tab/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</w:t>
        <w:tab/>
        <w:t>А.Л.Алексеенко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1-09-29T15:38:00Z</cp:lastPrinted>
  <dcterms:modified xsi:type="dcterms:W3CDTF">2012-11-12T05:17:00Z</dcterms:modified>
  <cp:revision>44</cp:revision>
  <dc:subject/>
  <dc:title>РОССИЙСКАЯ ФЕДЕРАЦИЯ</dc:title>
</cp:coreProperties>
</file>