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 19.09.2014г.   п. Центральный Хазан    № 43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х вложений и при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одготовке и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нвестиций в объек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Хаз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использования бюджетных средств, в соответствии со статьей 79 Бюджетного кодекса Российской Федерации,  статьей 14 Федерального закона от 06.10.2003г. № 131-ФЗ «Об общих принципах организации местного самоуправления в Российской Федерации», руководствуясь статьями 23, 46 Устава Хазанского муниципального образования, администрация Хазанского муниципального образования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hanging="0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осуществления капитальных вложений и принятия решений о подготовке и реализации бюджетных инвестиций в объекты муниципальной собственности за счет средств бюджета Хазанс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Хазанское МО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з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А.Л.Алексе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3" w:hanging="0"/>
        <w:rPr>
          <w:rFonts w:ascii="Times New Roman" w:hAnsi="Times New Roman" w:cs="Times New Roman"/>
          <w:b/>
          <w:b/>
          <w:bCs/>
          <w:color w:val="212121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19.09.2014г. №  4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ПРАВИЛ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существления капитальных влож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и принятия решений о подготовке и реализации бюджетных инвестиций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 объекты муниципальн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ственности за счет средств бюджета Хаза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0" w:after="0"/>
        <w:ind w:left="3828" w:hanging="3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стоящие Правила осуществления капитальных вложений </w:t>
      </w:r>
      <w:r>
        <w:rPr>
          <w:rFonts w:cs="Times New Roman" w:ascii="Times New Roman" w:hAnsi="Times New Roman"/>
          <w:sz w:val="24"/>
          <w:szCs w:val="24"/>
        </w:rPr>
        <w:t xml:space="preserve">и принятия решений о подготовке и реализации бюджетных инвестиц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ъекты муниципальной собственности (далее – Правила) за счет средств бюджета Хазанского муниципального образования (далее – местный бюджет)  устанавлив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Хазанского муниципального образования или в приобретение объектов недвижимого имущества в муниципальную собственность за счет средств местного бюджета (далее - бюджетные инвести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яд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ятия решений о подготовке и реализации бюджетных инвестиций в объекты муниципальной собств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и осуществлении капитальных вложений в объекты в ходе исполнения местного бюджет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бъем предоставляемых бюджетных инвестиций должен соответствовать объему бюджетных ассигнований, предусмотренному решением о местном бюджете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очередной финансовый год и плановый период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соответствующие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Контроль за целевым использованием бюджетных инвестиций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I. Осуществление бюджетных инвести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Операции с бюджетными инвестициями осуществляются в порядке, установленном бюджетным законодательством Российской Федерации для бюджетов бюджетной системы Российской Федерации, и отражаются на лицевых счетах получателя бюджетных средств, открытых в финансовом органе муниципального образования в порядке, установленном финансов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II. Принятие решения о подготовке и реализации бюджетных инвестиций</w:t>
      </w:r>
    </w:p>
    <w:p>
      <w:pPr>
        <w:pStyle w:val="Normal"/>
        <w:shd w:fill="FFFFFF" w:val="clear"/>
        <w:spacing w:lineRule="auto" w:line="240" w:before="0" w:after="0"/>
        <w:ind w:right="153" w:hanging="0"/>
        <w:jc w:val="both"/>
        <w:rPr>
          <w:rFonts w:ascii="Times New Roman" w:hAnsi="Times New Roman" w:cs="Times New Roman"/>
          <w:b/>
          <w:b/>
          <w:bCs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Решение о подготовке и реализации бюджетных инвестиций в объекты муниципальной собственности (далее – решение) принимает Администрация Хазанского муниципального образования, являющаяся главным распорядителем средств местного бюджета, в форме нормативно-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 В решение могут быть включены несколько объектов капитального строительства и (или) объектов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 Решение в отношении каждого объекта капитального строительства либо объекта недвижимого имуществ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наименование главного распорядителя и муниципального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срок ввода в эксплуатацию (приобретения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) сметная стоимость объекта капитального строительства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распределение общего (предельного) объема предоставляемых бюджетных инвестиций по годам.</w:t>
      </w:r>
    </w:p>
    <w:p>
      <w:pPr>
        <w:pStyle w:val="Normal"/>
        <w:shd w:fill="FFFFFF" w:val="clear"/>
        <w:spacing w:lineRule="auto" w:line="240" w:before="0" w:after="0"/>
        <w:ind w:right="153" w:hanging="0"/>
        <w:jc w:val="both"/>
        <w:rPr>
          <w:rFonts w:ascii="Times New Roman" w:hAnsi="Times New Roman" w:eastAsia="Calibri" w:cs="Times New Roman"/>
          <w:b/>
          <w:b/>
          <w:bCs/>
          <w:color w:val="212121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53" w:hanging="0"/>
        <w:jc w:val="both"/>
        <w:rPr>
          <w:rFonts w:ascii="Times New Roman" w:hAnsi="Times New Roman" w:cs="Times New Roman"/>
          <w:b/>
          <w:b/>
          <w:bCs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9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360"/>
      <w:ind w:firstLine="709"/>
      <w:jc w:val="center"/>
      <w:outlineLvl w:val="2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2:00Z</dcterms:created>
  <dc:creator>Starkova_N</dc:creator>
  <dc:description/>
  <cp:keywords/>
  <dc:language>en-US</dc:language>
  <cp:lastModifiedBy>4</cp:lastModifiedBy>
  <cp:lastPrinted>2014-09-12T15:41:00Z</cp:lastPrinted>
  <dcterms:modified xsi:type="dcterms:W3CDTF">2014-10-07T05:44:00Z</dcterms:modified>
  <cp:revision>13</cp:revision>
  <dc:subject/>
  <dc:title/>
</cp:coreProperties>
</file>