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6.10.2023 года       п. Центральный Хазан        № 81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9 месяцев  2023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унктом 4 статьи 33 Положения о бюджетном процессе в Хазанском муниципальном образовании, утвержденном решением Думы Хазанского муниципального образования от 22 апреля 2016 года № 121, руководствуясь статьями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Хазанского муниципального образования Зим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9 месяцев 2023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1"/>
        <w:ind w:right="-85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2. </w:t>
      </w:r>
      <w:r>
        <w:rPr>
          <w:szCs w:val="24"/>
        </w:rPr>
        <w:t>Опубликовать настоящее постановление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главы Хазанского муниципального образования                                      Л.С. Кочет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0.2023 г.  № 8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Хазанского муниципального образования </w:t>
      </w:r>
    </w:p>
    <w:p>
      <w:pPr>
        <w:pStyle w:val="Normal"/>
        <w:ind w:right="-2" w:hanging="0"/>
        <w:jc w:val="center"/>
        <w:rPr/>
      </w:pPr>
      <w:r>
        <w:rPr>
          <w:b/>
        </w:rPr>
        <w:t>за 9 месяцев 2023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268"/>
        <w:gridCol w:w="1418"/>
        <w:gridCol w:w="1418"/>
        <w:gridCol w:w="709"/>
      </w:tblGrid>
      <w:tr>
        <w:trPr>
          <w:tblHeader w:val="true"/>
          <w:trHeight w:val="230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53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 129 57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7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 628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 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1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9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2 33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7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6 111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98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0 056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7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9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 86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61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161800002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1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9 46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1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 703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7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1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849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 513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47 2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6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47 2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6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731 6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 457 045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,6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0.2023 г.  № 8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>за 9 месяцев 2023 года</w:t>
      </w:r>
      <w:r>
        <w:rPr>
          <w:b/>
          <w:color w:val="000000"/>
        </w:rPr>
        <w:t xml:space="preserve">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ублей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04"/>
        <w:gridCol w:w="709"/>
        <w:gridCol w:w="1417"/>
        <w:gridCol w:w="756"/>
        <w:gridCol w:w="1417"/>
        <w:gridCol w:w="1371"/>
        <w:gridCol w:w="771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371,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362,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287,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48,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527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687,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667,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805,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431,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92,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445,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44,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7,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7,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3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90,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2,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702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415,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842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33,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93,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11,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52,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88,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4,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2,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8,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6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0,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598,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469,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56,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5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91,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0,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236,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499,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89,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259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35,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89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5,3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90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 071,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046,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763,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59,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33,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88,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963,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0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07 153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89 849,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0.2023 г.  № 81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>за 9 месяцев 2023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1560"/>
        <w:gridCol w:w="1559"/>
        <w:gridCol w:w="709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46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 196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46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 196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46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 196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731 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582 38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731 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582 38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731 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582 38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731 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582 38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7 15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5 187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7 15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5 187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7 15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5 187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7 15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5 187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Пользователь</cp:lastModifiedBy>
  <cp:lastPrinted>2023-10-30T09:01:00Z</cp:lastPrinted>
  <dcterms:modified xsi:type="dcterms:W3CDTF">2023-10-30T01:01:00Z</dcterms:modified>
  <cp:revision>148</cp:revision>
  <dc:subject/>
  <dc:title/>
</cp:coreProperties>
</file>