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Хазан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>от 25 ноября 2015 г.     п. Центральный Хазан    № 86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тверждении Реестра муниципальных услуг</w:t>
      </w:r>
    </w:p>
    <w:p>
      <w:pPr>
        <w:pStyle w:val="Normal"/>
        <w:jc w:val="both"/>
        <w:rPr/>
      </w:pPr>
      <w:r>
        <w:rPr>
          <w:sz w:val="26"/>
        </w:rPr>
        <w:t>Хазанского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/>
        <w:t>В целях открытости и общедоступности информации по предоставлению муниципальных услуг населению, руководствуясь статьей 11 Федерального закона от 27.07.2010  № 210-ФЗ «Об организации предоставления государственных и муниципальных услуг», Федеральным законом от 06.10.2003г.  № 131-ФЗ «Об общих принципах организации местного самоуправления в Российской Федерации», в соответствии со статьями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естр муниципальных услуг Хазанского муниципального образования.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т 21.05.2012 года № 31 « Об утверждении Реестра муниципальных услуг Хазанского муниципального образования» считать утратившим силу.</w:t>
      </w:r>
    </w:p>
    <w:p>
      <w:pPr>
        <w:pStyle w:val="Normal"/>
        <w:ind w:left="540" w:hanging="0"/>
        <w:jc w:val="both"/>
        <w:rPr/>
      </w:pPr>
      <w:r>
        <w:rPr/>
        <w:t xml:space="preserve">3.   Опубликовать  настоящее постановление в периодическом издании органов местного самоуправления Хазанского муниципального образования «Хазанский вестник» и разместить на  официальном сайте администрации Зиминского районного муниципального образования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rzima.ru</w:t>
        </w:r>
      </w:hyperlink>
      <w:r>
        <w:rPr>
          <w:lang w:val="en-US"/>
        </w:rPr>
        <w:t xml:space="preserve"> </w:t>
      </w:r>
      <w:r>
        <w:rPr/>
        <w:t>в разделе Хазанское М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его официального      опубликования.</w:t>
      </w:r>
    </w:p>
    <w:p>
      <w:pPr>
        <w:pStyle w:val="Normal"/>
        <w:ind w:firstLine="54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/>
        <w:t>Хазанского МО</w:t>
      </w:r>
      <w:r>
        <w:rPr>
          <w:sz w:val="36"/>
        </w:rPr>
        <w:t xml:space="preserve">                                                       </w:t>
      </w:r>
      <w:r>
        <w:rPr/>
        <w:t>А.Л.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285" w:leader="none"/>
          <w:tab w:val="left" w:pos="12340" w:leader="none"/>
          <w:tab w:val="right" w:pos="1457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86 от 25.11.2015 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285" w:leader="none"/>
          <w:tab w:val="left" w:pos="12340" w:leader="none"/>
          <w:tab w:val="right" w:pos="1457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285" w:leader="none"/>
          <w:tab w:val="left" w:pos="12340" w:leader="none"/>
          <w:tab w:val="right" w:pos="1457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 Хазанского 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285" w:leader="none"/>
          <w:tab w:val="left" w:pos="12340" w:leader="none"/>
          <w:tab w:val="right" w:pos="14317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1"/>
        <w:gridCol w:w="3402"/>
        <w:gridCol w:w="2164"/>
        <w:gridCol w:w="47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Администрации Хазанского муниципального образования, предоставляющего усл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го регламента с указанием реквизитов утвердившего его нормативного правового акта и источника его официального опублик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лений, документов, а также постановка на учет граждан,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6.10.2003г. № 131 ФЗ «Об  общих принципах организации местного самоуправления в РФ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занского М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5.06.2012 г. № 34 «Об утверждении административного регламента предоставление муниципальной услуги «</w:t>
            </w:r>
            <w:r>
              <w:rPr>
                <w:color w:val="000000"/>
                <w:sz w:val="22"/>
                <w:szCs w:val="22"/>
              </w:rPr>
              <w:t>Прием заявлений, документов, а также постановка на учет граждан, нуждающихся в жилых помещениях</w:t>
            </w:r>
            <w:r>
              <w:rPr>
                <w:sz w:val="22"/>
                <w:szCs w:val="22"/>
              </w:rPr>
              <w:t>». Вестник района от 26.07.2012 г. № 29 (668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населению справок, выписок из поквартирных карточек, домовых и похозяйственн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5.06.2012 г. № 35 «Об утверждении административного регламента предоставление муниципальной услуги «Выдача населению справок, выписок из поквартирных карточек, домовых и похозяйственных книг» Вестник района от 26.07.2012 г. № 29 (668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5.06.2012 г. № 36 «Об утверждении административного регламента предоставление муниципальной услуги «Присвоение адреса объекту недвижимости» Вестник района от 26.07.2012 г. № 29 (668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5.06.2012 г. № 37 «Об утверждении административного регламента предоставление муниципальной услуги «Признание помещения жилым помещением, жилого помещения пригодным (непригодным) для проживания» Вестник района от 26.07.2012 г. № 29 (668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5.06.2012 г. № 38 «Об утверждении административного регламента предоставление муниципальной услуги «Заключения договоров социального найма» Вестник района от 26.07.2012 г. № 29 (668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5.06.2012 г. № 40 «Об утверждении административного регламент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естник района от 26.07.2012 г. № 29 (668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ых рынков на территории Хаза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4.06.2014 г. № 32 «Об утверждении административного регламента предоставления администрацией Хазанского муниципального образования Зиминского района муниципальной функции «Выдача разрешений на право организации розничных рынков на территории Хазанского муниципального образования» Вестник района от 03.07.2014  г. № 26 (769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ие отдельных видов нотариальных действий на территории Хаза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1.08.2014 г. № 35 «Об утверждении административного регламента по предоставлению муниципальной услуги «Совершение отдельных видов нотариальных действий на территории Хазанского муниципального образования» Хазанский вестник от 15.08.2014 г.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4.06.2015 г. № 39 «Об утверждении административного регламента оказания  муниципальной услуги «Прекращение права постоянного (бессрочного) пользования, пожизненного наследуемого владения земельным участком» Хазанский вестник от 30.06.2015 г. №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на которых расположены здания, сооружения, 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0.07.2015 г. № 48 «Об утверждении административного регламента оказания муниципальной услуги «Предоставление земельных участков, находящихся в муниципальной собственности, на которых расположены здания, сооружения, строения»  Хазанский вестник от 30.07.2015 г. №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градостроительных планов земельных участков расположенных  на территории Хаза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3.08.2015 г. № 52 «Об утверждении административного регламента предоставления муниципальной услуги «По выдаче градостроительных планов земельных участков расположенных на территории Хазанского муниципального образования» Хазанский вестник от 14.08.2015 г. №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аренду земельных участков, находящихся в муниципальной собственности , для ИЖС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1.09.2015 г. № 65 «Об утверждении административного регламента оказания муниципальной услуги «Предоставление в аренду земельных участков, находящихся в муниципальной собственности, для ИЖС без проведения торгов» Хазанский вестник от 30.09.2015 г. №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собственность гражданам земельных участков, для ведения садоводства, огородничества и дач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5.10.2015 г. № 72 «Об утверждении административного регламента оказания муниципальной услуги «Предоставление в собственность гражданам земельных участков, для ведения садоводства, огородничества и дачного хозяйства» Хазанский вестник от 15.10.2015 г. №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нвестиционных проектов в Хазанском муниципаль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т 31.07.2018 г. № 57 Об утверждении административного регламента окозание муниципальной услуги «</w:t>
            </w:r>
            <w:r>
              <w:rPr>
                <w:color w:val="000000"/>
                <w:sz w:val="22"/>
                <w:szCs w:val="22"/>
              </w:rPr>
              <w:t>Сопровождение инвестиционных проектов в Хазанском муниципальном образовании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59:00Z</dcterms:created>
  <dc:creator>4326</dc:creator>
  <dc:description/>
  <cp:keywords/>
  <dc:language>en-US</dc:language>
  <cp:lastModifiedBy>4</cp:lastModifiedBy>
  <cp:lastPrinted>2012-07-16T11:02:00Z</cp:lastPrinted>
  <dcterms:modified xsi:type="dcterms:W3CDTF">2018-10-25T06:26:00Z</dcterms:modified>
  <cp:revision>48</cp:revision>
  <dc:subject/>
  <dc:title>РОССИЙСКАЯ  ФЕДЕРАЦИЯ</dc:title>
</cp:coreProperties>
</file>