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Хазан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0» августа 2021 года                    № 125                 п. Центральный Хаз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в решение Думы Хазан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образования от 29 декабря 2020 года № 10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Об утверждении бюджета Хаза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1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и на плановый период 2022 и 2023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смотрев представленный администрацией Хазанского муниципального образования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 Думы Хазанского муниципального образования от 29 декабря 2020 года № 103 «Об утверждении бюджета Хазанского муниципального образования на 2021 год и на плановый период 2022 и 2023 годов», руководствуясь Бюджетным кодексом Российской Федерации, статьями 14, 35, 52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финансов Российской Феде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6 декабря 2020 года № 114-ОЗ «Об областном бюджете на 2021 год и на плановый период 2022 и 2023 годов»,  решением Думы Зиминского муниципального района от 24 декабря 2020 года № 97 «Об утверждении бюджета Зиминского районного муниципального образования на 2021 год и на плановый период 2022 и 2023 годов»</w:t>
      </w:r>
      <w:r>
        <w:rPr>
          <w:rFonts w:cs="Times New Roman CYR" w:ascii="Times New Roman CYR" w:hAnsi="Times New Roman CYR"/>
        </w:rPr>
        <w:t>, Уставом Хазанского муниципального образования, Положением о бюджетном процессе в Хазанском муниципальном образовании, утвержденным решением Думы Хазанского муниципального образования от 22 апреля 2016 года № 121,</w:t>
      </w:r>
      <w:r>
        <w:rPr/>
        <w:t xml:space="preserve"> </w:t>
      </w:r>
      <w:r>
        <w:rPr>
          <w:rFonts w:cs="Times New Roman CYR" w:ascii="Times New Roman CYR" w:hAnsi="Times New Roman CYR"/>
        </w:rPr>
        <w:t>Дума Хазан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highlight w:val="yellow"/>
        </w:rPr>
      </w:pPr>
      <w:r>
        <w:rPr>
          <w:rFonts w:cs="Times New Roman CYR" w:ascii="Times New Roman CYR" w:hAnsi="Times New Roman CYR"/>
          <w:bCs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бюджета Хазанского муниципального образования от 29 декабря 2020 года № 103 </w:t>
      </w:r>
      <w:r>
        <w:rPr>
          <w:rFonts w:cs="Times New Roman CYR" w:ascii="Times New Roman CYR" w:hAnsi="Times New Roman CYR"/>
        </w:rPr>
        <w:t>«Об утверждении бюджета Хазанского муниципального образования на 2021 год и на плановый период 2022 и 2023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1. приложения 5, 7, 9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Опубликовать настоящее решение в </w:t>
      </w:r>
      <w:r>
        <w:rPr/>
        <w:t>периодическом печатном издании Хазанского муниципального образования «Хазанский</w:t>
      </w:r>
      <w:r>
        <w:rPr>
          <w:sz w:val="18"/>
          <w:szCs w:val="18"/>
        </w:rPr>
        <w:t xml:space="preserve"> </w:t>
      </w:r>
      <w:r>
        <w:rPr/>
        <w:t>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>после дня его</w:t>
      </w:r>
      <w:r>
        <w:rPr>
          <w:rFonts w:cs="Times New Roman CYR" w:ascii="Times New Roman CYR" w:hAnsi="Times New Roman CYR"/>
        </w:rPr>
        <w:t xml:space="preserve"> официального опубликования в средствах массовой информ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аза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А.Ю. Федоров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Председатель Думы Хазанского</w:t>
      </w:r>
    </w:p>
    <w:p>
      <w:pPr>
        <w:pStyle w:val="Normal"/>
        <w:rPr>
          <w:bCs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  </w:t>
      </w:r>
      <w:r>
        <w:rPr/>
        <w:t>А.Ю. Федоров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Хазанского</w:t>
      </w:r>
      <w:r>
        <w:rPr>
          <w:bCs/>
          <w:sz w:val="20"/>
          <w:szCs w:val="20"/>
        </w:rPr>
        <w:t xml:space="preserve">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</w:t>
      </w:r>
      <w:r>
        <w:rPr>
          <w:sz w:val="20"/>
          <w:szCs w:val="20"/>
        </w:rPr>
        <w:t>от 20 августа 2021 года № 1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от 29 декабря 2020 года № 10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b/>
        </w:rPr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700"/>
        <w:gridCol w:w="353"/>
        <w:gridCol w:w="639"/>
        <w:gridCol w:w="992"/>
        <w:gridCol w:w="1843"/>
      </w:tblGrid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 307,8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538,71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 477,09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92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 670,75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 670,75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065,72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 671,31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73,79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009,6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787,92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4 622,16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94 622,16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6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6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62 137,7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Хазанского</w:t>
      </w:r>
      <w:r>
        <w:rPr>
          <w:bCs/>
          <w:sz w:val="20"/>
          <w:szCs w:val="20"/>
        </w:rPr>
        <w:t xml:space="preserve"> муниципального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0"/>
          <w:szCs w:val="20"/>
        </w:rPr>
        <w:t xml:space="preserve">образования </w:t>
      </w:r>
      <w:r>
        <w:rPr>
          <w:sz w:val="20"/>
          <w:szCs w:val="20"/>
        </w:rPr>
        <w:t>от 20 августа 2021 года № 125</w:t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29 декабря 2020 года № 103 «Об утверждени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1 год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418"/>
        <w:gridCol w:w="850"/>
        <w:gridCol w:w="709"/>
        <w:gridCol w:w="1701"/>
      </w:tblGrid>
      <w:tr>
        <w:trPr>
          <w:tblHeader w:val="true"/>
          <w:trHeight w:val="23" w:hRule="atLeast"/>
        </w:trPr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 на 2019-2021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 на 2019-2021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ёрдыми коммунальными отходами на территории Хазанского муниципального образования» на 2020-2024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7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ёрдыми коммунальными отходами на территории Хазанского муниципального образования» на 2020-2024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7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.0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7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5 569,7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 915,8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 315,8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1 339,9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1 339,9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1 339,9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38,7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 301,2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975,8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25,8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25,8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25,8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28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 428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28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,4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,4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,4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1 080,8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884 286,0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4 286,0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779,1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779,1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787,9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787,9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 719,0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 719,0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 794,7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 894,7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291,6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291,6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603,1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603,1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3 573,1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345,3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821,3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821,3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573,7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247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6 9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6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6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6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6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362 137,7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Хазанского</w:t>
      </w:r>
      <w:r>
        <w:rPr>
          <w:bCs/>
          <w:sz w:val="20"/>
          <w:szCs w:val="20"/>
        </w:rPr>
        <w:t xml:space="preserve"> муниципального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0"/>
          <w:szCs w:val="20"/>
        </w:rPr>
        <w:t xml:space="preserve">образования </w:t>
      </w:r>
      <w:r>
        <w:rPr>
          <w:sz w:val="20"/>
          <w:szCs w:val="20"/>
        </w:rPr>
        <w:t>от 20 августа 2021 года № 125</w:t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29 декабря 2020 года № 103 «Об утверждени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</w:rPr>
        <w:t>Ведомственная структура расходов местного бюджета на 2021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6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28"/>
        <w:gridCol w:w="709"/>
        <w:gridCol w:w="1417"/>
        <w:gridCol w:w="595"/>
        <w:gridCol w:w="1701"/>
      </w:tblGrid>
      <w:tr>
        <w:trPr>
          <w:tblHeader w:val="true"/>
          <w:trHeight w:val="23" w:hRule="atLeast"/>
        </w:trPr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занского М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2 137,7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 307,8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538,7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7 538,7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538,7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538,7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38,7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38,7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 477,0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 на 2019-2021 г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 477,0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 477,0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 777,0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66 301,2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 301,2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75,8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25,8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 на 2019-2021 г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 670,7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 670,7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 670,7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 670,7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779,1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779,1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891,6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291,6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0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28,6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,4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 671,3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73,7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73,7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73,7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73,7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573,7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009,6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ёрдыми коммунальными отходами на территории Хазанского муниципального образования» на 2020-2024 г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7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7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мест (площадок) накопления твердых коммунальных от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633,6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633,6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71,6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247,6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6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6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787,9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787,9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787,9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787,9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787,9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4 622,1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4 622,1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4 622,1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4 622,1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 719,0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 719,0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903,1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603,1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362 137,74</w:t>
            </w:r>
          </w:p>
        </w:tc>
      </w:tr>
    </w:tbl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sectPr>
      <w:type w:val="nextPage"/>
      <w:pgSz w:w="12240" w:h="15840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i/>
      <w:i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Пользователь</cp:lastModifiedBy>
  <cp:lastPrinted>2021-08-18T10:44:00Z</cp:lastPrinted>
  <dcterms:modified xsi:type="dcterms:W3CDTF">2021-08-18T02:53:00Z</dcterms:modified>
  <cp:revision>535</cp:revision>
  <dc:subject/>
  <dc:title>                                                  Российская Федерация                              ПРОЕКТ</dc:title>
</cp:coreProperties>
</file>