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февраля 2023 года                         № 21                п. Центральный Хаз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 от 23.05.2019 г. № 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имерного положения об оплате тр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учреждений культуры, в отношении которы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осуществляются администраци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 Зими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44 Трудового кодекса Российской Федерации, постановлением администрации Хазанского муниципального образования № 17а от 22.08.2011 года «О введении системы оплаты труда работников муниципальных учреждений культуры Хазанского муниципального образования, отличной от Единой тарифной сетки», руководствуясь ст.ст.23,46 Уставом Хазанского муниципального образования Зими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Хазанского муниципального образования от 23.05.2019 г. № 33 «Об утверждении Примерного положения об оплате труда работников учреждений культуры, в отношении которых, функции и полномочия учредителя осуществляются администрацией Хазанского муниципального образования Зиминского района»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) в пункте 3.3., главы 3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) выплата работникам учреждений, должности которых включены в Приложение 2 к настоящему Положению, за выполнение больших объемов работ - в размере не менее 10 проц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бот определяется с учетом годового плана работы казенного учреждения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) выплата за выполнение особо важных, сложных и срочных работ - в размере не менее 10 проц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указанной в настоящем подпункте выплаты учитыв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ь подготавливаемых планово-отчетных документов, документов по информационным запросам, обращением граждан, в том числе, если подготовка документа связана с составлением дополнительных запросов в иные организации, применением нормативных правовых актов, использованием отчетных или аналитических показателей, проведением работ по поиску и копированию архивных докум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работу с муниципальными образованиями Зиминского района, в том числе при организации научной и методической работы в сфере музейного и библиотечного дела, координирования деятельности библиотек и культурно-досуговых учреждений сельских поселений Зиминского района, проведении конкурсных мероприятий, гастролей и выставок в муниципальных образованиях Зимин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обеспечению оперативного и (или) непрерывного обслуживания зданий и помещений, закрепленных за учреждениями, в том числе, связанную с необходимостью срочного устранения опасности, внезапно возникшей в процессе эксплуатации зданий и помещений, непосредственно угрожающей жизни, здоровью, правам граждан, а также охраняемым законом интересам общества или государ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ументов по проверкам контролирующих орга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оставление сводной аналитической информации в сфере культуры: по поручениям и запросам органов государственной власти, по реализации национальных проектов и государственных программ, по выполнению дорожных карт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3 пункта 3.4 исключи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3.5.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подпункте 1 абзацы 5-7 исключит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дпунктом 2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выплата за работу с отдельными видами документов: за работу с архивными документами, книжными памятниками, документами при формировании номенклатуры дел, документами при обеспечении государственного учета музейных предметов и музейных коллекций - в размере не менее 10 процентов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ункте 3.6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сключи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3) выплаты работникам учреждений за личные заслуги устанавли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, награжденным ведомственными знаками отличия Министерства культуры СССР, Министерства культуры Российской Федерации, Министерства культуры и массовых коммуникаций Российской Федерации - в размере не менее 10 проц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ощрении Президентом Российской Федерации, Правительством Российской Федерации, присвоении работнику почетных званий Российской Федерации (за исключением званий, выплата по которым предоставляется в соответствии с подпунктом 1 настоящего пункта), награждении работника знаками отличия Российской Федерации, награждении работника орденами и медалями Российской Федерации - в размере не менее 30 проц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граждении ведомственными наградами Министерства культуры Российской Федерации - в размере не менее 25 процентов на период 6 последовательных календарных месяцев, начиная с месяца предоставления в учреждение решения о награ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ощрении Министерством культуры и архивов Иркутской области - в размере не менее 20 процентов на период 6 последовательных календарных месяцев, начина с месяца представления в учреждение решения о поощре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учреждений, имеющим звание лауреата Губернатора Иркутской области - в размере не менее 20 процентов на срок 12 последовательных календарных месяцев, начиная с месяца, в котором принят правовой акт (решение) о присуждении премии Губернатора Иркут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й, награжденным наградами Иркутской области - в размере не менее 20 проц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ам учреждений, имеющим почетные звания Иркутской области в соответствии с осуществляемой в учреждении трудовой функцией - в размере не менее 2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ам учреждений - личным лауреатам областных, межрегиональных, всероссийских и международных выставок и конкурсов (фестивалей, смотров, иных мероприятий, имеющих состязательный характер) в области культуры и искусства - в размере не менее 10 процентов на срок 12 последовательных календарных месяцев, начиная с месяца, в котором принят правовой акт (решение) о подведении итогов выставки, конкурса (фестиваля, смотра, иного мероприятия)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степень важности» заменить словом «важность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слова «степень самостоятельности» заменить словом «самостоятельность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дпунктом 6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128987286"/>
      <w:r>
        <w:rPr>
          <w:rFonts w:cs="Times New Roman" w:ascii="Times New Roman" w:hAnsi="Times New Roman"/>
          <w:sz w:val="24"/>
          <w:szCs w:val="24"/>
        </w:rPr>
        <w:t>6) надбавка молодым специалистам - в размере не менее 5 процентов устанавливается работникам в возрасте до 35 лет включительно, завершившим обучение по основным профессиональным образовательным программам и (или) по программам профессионального обучения, впервые принятым на работу в соответствии с полученной квалификацией, стаж работы в соответствующем учреждении которых составляет менее трех лет.»;</w:t>
      </w:r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№ 1 к Примерного положения об оплате труда работников учреждений культуры, в отношении которых, функции и полномочия учредителя осуществляются администрацией Хазанского муниципального образования Зиминского района изложить в новой редакции (прилагается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становление вступает в силу с 1 марта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занского муниципального</w:t>
      </w:r>
    </w:p>
    <w:p>
      <w:pPr>
        <w:pStyle w:val="Normal"/>
        <w:tabs>
          <w:tab w:val="clear" w:pos="708"/>
          <w:tab w:val="left" w:pos="656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  <w:tab/>
        <w:t>А.Ю.Федор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/>
        <w:ind w:left="45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плате труда работников учреждений культуры, в отношении которых, функции и полномочия учредителя осуществляются администрацией Хаза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иминского района</w:t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bookmarkEnd w:id="3"/>
      <w:r>
        <w:rPr>
          <w:rFonts w:cs="Times New Roman" w:ascii="Times New Roman" w:hAnsi="Times New Roman"/>
          <w:sz w:val="24"/>
          <w:szCs w:val="24"/>
        </w:rPr>
        <w:t>Минимальные размеры окладов (ставок) работников учреждений культуры, в отношении которых, функции и полномочия учредителя осуществляются администрацией Хаза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им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RANGE!A2"/>
      <w:r>
        <w:rPr>
          <w:rFonts w:cs="Times New Roman" w:ascii="Times New Roman" w:hAnsi="Times New Roman"/>
          <w:b/>
          <w:bCs/>
          <w:sz w:val="24"/>
          <w:szCs w:val="24"/>
        </w:rPr>
        <w:t>1. Профессиональные квалификационные группы должностей работников культуры, искусства и кинематографии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, утвержденные Приказом Минздравсоцразвития России от 31 августа 2007г. № 57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820"/>
      </w:tblGrid>
      <w:tr>
        <w:trPr>
          <w:trHeight w:val="1058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>
          <w:trHeight w:val="937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>
          <w:trHeight w:val="27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0</w:t>
            </w:r>
          </w:p>
        </w:tc>
      </w:tr>
      <w:tr>
        <w:trPr>
          <w:trHeight w:val="27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>
          <w:trHeight w:val="21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1</w:t>
            </w:r>
          </w:p>
        </w:tc>
      </w:tr>
      <w:tr>
        <w:trPr>
          <w:trHeight w:val="21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етодике клубной работы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 заведующий художественно-оформительской мастерской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5</w:t>
            </w:r>
          </w:p>
        </w:tc>
      </w:tr>
      <w:tr>
        <w:trPr>
          <w:trHeight w:val="32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фессиональные  квалификационные группы общеотраслевых профессий рабочих, утвержденные приказом Минздравсоцразвития России от 29 мая 2008 г. N 248н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«Общеотраслевые профессии рабочих первого уровня»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3"/>
        <w:gridCol w:w="2046"/>
      </w:tblGrid>
      <w:tr>
        <w:trPr>
          <w:trHeight w:val="231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113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– электрик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ремонту оборудования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– ремонтник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помещени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6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8">
    <w:name w:val="Заголовок №28"/>
    <w:basedOn w:val="1"/>
    <w:qFormat/>
    <w:rPr/>
  </w:style>
  <w:style w:type="character" w:styleId="27">
    <w:name w:val="Заголовок №27"/>
    <w:basedOn w:val="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26">
    <w:name w:val="Заголовок №26"/>
    <w:basedOn w:val="1"/>
    <w:qFormat/>
    <w:rPr/>
  </w:style>
  <w:style w:type="character" w:styleId="25">
    <w:name w:val="Заголовок №25"/>
    <w:basedOn w:val="1"/>
    <w:qFormat/>
    <w:rPr/>
  </w:style>
  <w:style w:type="character" w:styleId="24">
    <w:name w:val="Заголовок №24"/>
    <w:basedOn w:val="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28"/>
      <w:szCs w:val="28"/>
    </w:rPr>
  </w:style>
  <w:style w:type="character" w:styleId="13">
    <w:name w:val="Заголовок №1"/>
    <w:basedOn w:val="12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Заголовок №23"/>
    <w:basedOn w:val="1"/>
    <w:qFormat/>
    <w:rPr/>
  </w:style>
  <w:style w:type="character" w:styleId="22">
    <w:name w:val="Заголовок №22"/>
    <w:basedOn w:val="1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3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442" w:before="0" w:after="0"/>
      <w:ind w:hanging="0"/>
      <w:jc w:val="center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№21"/>
    <w:basedOn w:val="Normal"/>
    <w:qFormat/>
    <w:pPr>
      <w:shd w:fill="FFFFFF" w:val="clear"/>
      <w:spacing w:lineRule="exact" w:line="442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numPr>
        <w:ilvl w:val="0"/>
        <w:numId w:val="0"/>
      </w:numPr>
      <w:shd w:fill="FFFFFF" w:val="clear"/>
      <w:spacing w:lineRule="exact" w:line="331" w:before="0" w:after="0"/>
      <w:ind w:left="0" w:right="0" w:firstLine="54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Шапка (герб)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right"/>
    </w:pPr>
    <w:rPr>
      <w:rFonts w:ascii="Century Schoolbook" w:hAnsi="Century Schoolbook" w:cs="Century Schoolbook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tyle22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7:00Z</dcterms:created>
  <dc:creator>Нефедьева</dc:creator>
  <dc:description/>
  <cp:keywords/>
  <dc:language>en-US</dc:language>
  <cp:lastModifiedBy>Пользователь</cp:lastModifiedBy>
  <cp:lastPrinted>2023-03-10T08:42:00Z</cp:lastPrinted>
  <dcterms:modified xsi:type="dcterms:W3CDTF">2023-03-10T01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