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от 10.04.2019 г.    п. Центральный Хазан       №  24</w:t>
      </w:r>
    </w:p>
    <w:p>
      <w:pPr>
        <w:pStyle w:val="ConsPlusTitlePage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патрульных групп для 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го реагирования на возможные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ые ситуации и нарушения в лесной сфере 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Хазанского муниципального образования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ых законов N 69-ФЗ «О пожарной безопасности», N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 и руководствуясь  Уставом  Хазан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  В  целях 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оперативного реагирования на возможные чрезвычайные ситуации, нарушения в лесной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сфере</w:t>
      </w:r>
      <w:r>
        <w:rPr>
          <w:rFonts w:cs="Times New Roman" w:ascii="Times New Roman" w:hAnsi="Times New Roman"/>
          <w:sz w:val="24"/>
          <w:szCs w:val="24"/>
        </w:rPr>
        <w:t>, осуществления своевременного наземного мониторинга обстановки с природными пожарами и загораниями на территории муниципального образования всех категорий земель, осуществления профилактической работы по предупреждению пожаров и загораний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, в том числе связанные с выжиганием сухой травянистой растительности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создать патрульные группы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по пос. Центральный Хазан в следующем составе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Анисимов Александр Николаевич тел: 8-950-114-23-70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Баранов Анатолий Иванович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Ярослав Виталий Александрович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по уч. Боровое в следующем составе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Шаманская Светлана Николаевна тел: 8-952-633-37-61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Трифонова Галина Николаевн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- Никифоров Сергей Вениаминович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по уч. Урункуй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Шегутов Юрий Анатольевич  8-924-606-36-01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Михайлова Анна Анатольевна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- Михайлов Алексей Валентинович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по уч. Трактовый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Рыжбова Людмила Анатольевна 8-924-714-45-08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Изомблатова Марина Павловна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- Кузьмин Николай Александрович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 Рабочим группам проводить ежедневное патрулирование территории Хазанского МО с 10:00 до 22:00  часо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сведения о проделанной патрульными группами работе ежедневно представлять до 16.00 часов в Администрацию Хазанского МО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</w:rPr>
        <w:t>Основными задачами сформированных групп являются: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профилактической работы с населением в каждом населённом пункте районного муниципа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одразделениям пожарной охраны и лесопожарным формированиям;</w:t>
        <w:br/>
        <w:t>- подготовка сведений о проведённой работе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выявление и пресечение нарушений требований пожарной безопасности, связанных с выжиганием сухой травянистой растительности (сельскохозяйственных палов), а также использованием  открытого огня на полях и в лесных массивах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проведение разъяснительной и профилактической работы среди населения, направленной на предупреждение и недопущение фактов неосторожного обращения с огнём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соблюдение мер противопожарной безопасности в жилом секторе, в местах массового отдыха населения, а также в ходе работ в лесных массивах и при полевых работах в пожароопасный период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оповещение оперативными группами Хазанского муниципального образования, лесхозов и лесничеств, пожарно-спасательных частей  и других органов для оперативного реагирования и принятия соответствующих мер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   Контроль  исполнения постановления оставляю за собой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занского МО                                                                    С.А.Тубол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4:00Z</dcterms:created>
  <dc:creator>PershinaAV</dc:creator>
  <dc:description/>
  <cp:keywords/>
  <dc:language>en-US</dc:language>
  <cp:lastModifiedBy>4</cp:lastModifiedBy>
  <cp:lastPrinted>2019-04-26T13:48:00Z</cp:lastPrinted>
  <dcterms:modified xsi:type="dcterms:W3CDTF">2019-04-26T04:48:00Z</dcterms:modified>
  <cp:revision>1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