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F7F7F"/>
        </w:rPr>
      </w:pPr>
      <w:r>
        <w:rPr/>
        <w:t>25 декабря 2017 г.              п. Центральный Хазан</w:t>
      </w:r>
      <w:r>
        <w:rPr>
          <w:color w:val="7F7F7F"/>
        </w:rPr>
        <w:t xml:space="preserve">                  </w:t>
      </w:r>
      <w:r>
        <w:rPr/>
        <w:t>№ 25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сключении из реестра 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/>
      </w:pP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</w:t>
      </w:r>
      <w:r>
        <w:rPr/>
        <w:t>Бухгалтерии МКУ «ЦБУ Зиминского района» исключить из реестра муниципальной собственности земельный участок с кадастровым номером 38:05:110501:379, расположенный по адресу: Иркутская область, Зиминский район, пос. Центральный Хазан, ул. Советская, 4 , согласно договору 01/2017 купли- продажи земельного участка пос. Центральный Хазан Зиминского района Иркутской области Две тысячи семнадцатого года Двадцатое декабря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</w:t>
      </w:r>
      <w:r>
        <w:rPr/>
        <w:t>Глава Хазанского МО</w:t>
        <w:tab/>
        <w:t>С.А.Туб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3:00Z</dcterms:created>
  <dc:creator>АДМИНИСТРАЦИЯ</dc:creator>
  <dc:description/>
  <cp:keywords/>
  <dc:language>en-US</dc:language>
  <cp:lastModifiedBy>4</cp:lastModifiedBy>
  <cp:lastPrinted>2018-01-11T10:39:00Z</cp:lastPrinted>
  <dcterms:modified xsi:type="dcterms:W3CDTF">2018-01-11T02:41:00Z</dcterms:modified>
  <cp:revision>82</cp:revision>
  <dc:subject/>
  <dc:title>   РОССИЙСКАЯ ФЕДЕРАЦИЯ</dc:title>
</cp:coreProperties>
</file>