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</w:rPr>
        <w:t>21.02.2013  г.     п. Центральный - Хазан      № 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Хазан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7.12.2012 г. № 56 «Об администр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в 2013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приказом Минфина РФ от 21.12.2012 г. № 171н «Об утверждении Указаний о порядке применения бюджетной классификации Российской Федерации на 2013 год и плановый период 2014 и 2015 годов», приказом Финансового управления Зиминского районного муниципального образования от 25.01.2013 г. № 07 « О закреплении кодов доходов за главными администраторами доходов бюджетов муниципальных образований Зиминского района», руководствуясь ст.ст.22, 46 Устава Хазанского муниципального образования, администрация  Хазанского  муниципального образования  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к постановлению администрации Хазанского муниципального образования Зиминского района от 27.12.2012 г. № 56 «Об администрировании доходов в 2013 году» следующие измене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ить код бюджетной класс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1 2 07 05000 10 0000 180 – «Прочие безвозмездные поступления в бюджеты посел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кодом бюджетной класс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1 2 07 05030 10 0000 180 – «Прочие безвозмездные поступления в бюджеты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А.Л.Алексеенко                    </w:t>
      </w:r>
      <w:r>
        <w:rPr>
          <w:rFonts w:cs="Times New Roman CYR" w:ascii="Times New Roman CYR" w:hAnsi="Times New Roman CYR"/>
        </w:rPr>
        <w:t xml:space="preserve">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53:00Z</dcterms:created>
  <dc:creator>Zubrii_A</dc:creator>
  <dc:description/>
  <cp:keywords/>
  <dc:language>en-US</dc:language>
  <cp:lastModifiedBy>4</cp:lastModifiedBy>
  <cp:lastPrinted>2013-02-12T09:54:00Z</cp:lastPrinted>
  <dcterms:modified xsi:type="dcterms:W3CDTF">2013-05-29T06:59:00Z</dcterms:modified>
  <cp:revision>8</cp:revision>
  <dc:subject/>
  <dc:title/>
</cp:coreProperties>
</file>