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РКУТСКАЯ ОБЛАСТЬ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занского муниципального образовани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08.2014 г.           п. Центральный Хазан              № 36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ПОРЯДКА ПРОВЕДЕНИЯ АНТИКОРРУПЦИОННО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СПЕРТИЗЫ НОРМАТИВНЫХ ПРАВОВЫХ АКТОВ АДМИНИСТРАЦИИ</w:t>
      </w:r>
    </w:p>
    <w:p>
      <w:pPr>
        <w:pStyle w:val="Style15"/>
        <w:rPr/>
      </w:pPr>
      <w:r>
        <w:rPr>
          <w:rFonts w:cs="Times New Roman" w:ascii="Times New Roman" w:hAnsi="Times New Roman"/>
        </w:rPr>
        <w:t>ХАЗАНСКОГО МУНИЦИПАЛЬНОГО ОБРАЗОВАНИЯ ЗИМИНСКОГО РАЙОНА И ИХ ПРОЕКТ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целях выявления в нормативных правовых актах администрации Хазанского муниципального образования Зиминского района и проектах нормативных правовых актов администрации Хазанского муниципального образования Зиминского района коррупциогенных факторов и их последующего устранения,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5.12.2008 N 273-ФЗ "О противодействии коррупции",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17.07.2009 N 172-ФЗ "Об антикоррупционной экспертизе нормативных правовых актов и проектов нормативных правовых актов", руководствуясь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Хазанского муниципального образования, постановляю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hyperlink w:anchor="Par3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оведения антикоррупционной экспертизы нормативных правовых актов администрации Хазанского муниципального образования Зиминского района и их проектов (Приложение N 1 к настоящему постановлению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становление от 08.10.2010 г. № 20 «Об антикоррупционной экспертизе нормативных правовых актов и проектов нормативных правовых актов исполнительных органов местного самоуправления Хазанского муниципального образования» считать утратившим силу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опубликовать в средствах массовой информации 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631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Хазанского МО </w:t>
        <w:tab/>
        <w:t>Алексеенко А.Л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bookmarkStart w:id="0" w:name="Par31"/>
      <w:bookmarkEnd w:id="0"/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Утвержден постановлением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администрации Хазанского МО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1.08. 2014 года № 36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ar38"/>
      <w:bookmarkEnd w:id="1"/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АНТИКОРРУПЦИОННОЙ ЭКСПЕРТИЗЫ НОРМАТИВНЫХ ПРАВОВЫХ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КТОВ АДМИНИСТРАЦИИ ХАЗАНСКОГО МУНИЦИПАЛЬНОГО ОБРАЗОВАНИЯ ЗИМИНСКОГО РАЙОНА  И ИХ ПРОЕКТОВ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Par47"/>
      <w:bookmarkEnd w:id="2"/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Антикоррупционная экспертиза нормативных правовых актов администрации Хазанского муниципального образования и их проектов (далее - антикоррупционная экспертиза) проводится в целях выявления и предотвращения включения в тексты нормативных правовых актов администрации Хазанского муниципального образования Зиминского района (далее - нормативные правовые акты) и их проектов положений, прямо или косвенно способствующих созданию условий для проявления коррупци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Антикоррупционная экспертиза осуществляется в соответствии с Федеральны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17.07.2009 N 172-ФЗ "Об антикоррупционной экспертизе нормативных правовых актов и проектов нормативных правовых актов",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26.02.2010 N 96 "Об антикоррупционной экспертизе нормативных правовых актов и проектов нормативных правовых актов"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bookmarkStart w:id="3" w:name="Par52"/>
      <w:bookmarkEnd w:id="3"/>
      <w:r>
        <w:rPr>
          <w:rFonts w:cs="Times New Roman" w:ascii="Times New Roman" w:hAnsi="Times New Roman"/>
          <w:sz w:val="24"/>
          <w:szCs w:val="24"/>
        </w:rPr>
        <w:t>2. ОСНОВНЫЕ ПРИНЦИПЫ ОРГАНИЗАЦИИ АНТИКОРРУПЦИОННОЙ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ТИЗЫ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сновными принципами организации антикоррупционной экспертизы нормативных правовых актов и их проектов являются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язательность проведения антикоррупционной экспертизы проектов нормативных правовых актов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ценка нормативного правового акта во взаимосвязи с другими нормативными правовыми актами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основанность, объективность и проверяемость результатов антикоррупционной экспертизы нормативных правовых актов и их проектов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компетентность лиц, проводящих антикоррупционную экспертизу нормативных правовых актов и их проектов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отрудничество федеральных органов исполнительной власти, иных государственных органов и организаций, органов государственной власти субъектов Российской Федерации, органов местного самоуправления, а также их должностных лиц (далее - органы, организации, их должностные лица) с институтами гражданского общества при проведении антикоррупционной экспертизы нормативных правовых актов и их проекто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bookmarkStart w:id="4" w:name="Par62"/>
      <w:bookmarkEnd w:id="4"/>
      <w:r>
        <w:rPr>
          <w:rFonts w:cs="Times New Roman" w:ascii="Times New Roman" w:hAnsi="Times New Roman"/>
          <w:sz w:val="24"/>
          <w:szCs w:val="24"/>
        </w:rPr>
        <w:t>3. ПОРЯДОК ПРОВЕДЕНИЯ АНТИКОРРУПЦИОННОЙ ЭКСПЕРТИЗЫ ПРОЕКТОВ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Х ПРАВОВЫХ АКТОВ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Антикоррупционная экспертиза проектов нормативных правовых актов проводится при проведении правовой экспертизы администрацией Хазанского муниципального образования (далее - администрация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Должностные лица администрации, осуществляющие подготовку проекта нормативного правового акта, обеспечивают отсутствие в нем коррупциогенных факторов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Администрация проводит антикоррупционную экспертизу  проекта нормативного правового акта в соответствии с законодательством Российской Федераци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Антикоррупционная экспертиза проекта нормативного правового акта осуществляется специалистом администрации, уполномоченным на проведение экспертизы, в течение трех рабочих дней издания проекта нормативного правового акт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 По результатам антикоррупционной экспертизы специалист, осуществивший экспертизу, составляет письменное </w:t>
      </w:r>
      <w:hyperlink w:anchor="Par10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люч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 форме согласно Приложению № 2 к настоящему Порядку, в котором отражает перечень выявленных коррупциогенных факторов и способы их устранения, в том числе предложения по принятию превентивных антикоррупционных норм, либо информацию об отсутствии коррупциогенных факторов и представляет заключение на утверждение главе Хазанского муниципального образован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Коррупциогенные факторы, выявленные при проведении антикоррупционной экспертизы проекта нормативного правового акта, устраняются должностным лицом администрации, ответственным за его подготовку, после чего доработанный проект нормативного правового акта направляется на повторное рассмотрени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Проекты нормативных правовых актов представляются на подпись главе Хазанского муниципального образования совместно с заключением по результатам антикоррупционной экспертизы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bookmarkStart w:id="5" w:name="Par73"/>
      <w:bookmarkEnd w:id="5"/>
      <w:r>
        <w:rPr>
          <w:rFonts w:cs="Times New Roman" w:ascii="Times New Roman" w:hAnsi="Times New Roman"/>
          <w:sz w:val="24"/>
          <w:szCs w:val="24"/>
        </w:rPr>
        <w:t>4. ПОРЯДОК ПРОВЕДЕНИЯ АНТИКОРРУПЦИОННОЙ ЭКСПЕРТИЗЫ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Х ПРАВОВЫХ АКТОВ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Антикоррупционная экспертиза нормативных правовых актов проводится при мониторинге применения нормативных правовых актов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Мониторинг применения нормативных правовых актов проводится должностными лицами администрации в соответствии с их компетенцие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В случае, если должностное лицо администрации, осуществляющее мониторинг в рамках своей компетенции, выявляет наличие в нормативном правовом акте администрации норм, способствующих созданию условий для проявления коррупции, данное должностное лицо администрации направляет указанный нормативный правовой акт с мотивированным заключением  специалисту администрации, уполномоченному на проведение экспертизы для проведения антикоррупционной экспертизы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Антикоррупционная экспертиза нормативного правового акта осуществляется специалистом администрации, уполномоченным на проведение антикоррупционной экспертизы, в течение трех рабочих дней с момента регистрации мотивированного заключения и нормативного правового акта в Журнале поступивших документов  (Приложение № 1 к Порядку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антикоррупционной экспертизы нормативного правового акта оформляется письменное </w:t>
      </w:r>
      <w:hyperlink w:anchor="Par10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люч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 форме согласно Приложению № 2 к настоящему Порядку с указанием перечня выявленных коррупциогенных факторов, их признаков и соответствующих статей (пунктов, подпунктов) правового акта, в которых эти факторы выявлены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Заключение о результатах антикоррупционной экспертизы нормативного правового акта подписывается должностным лицом администрации,  осуществившим антикоррупционную экспертизу, и в день завершения экспертизы направляется должностному лицу администрации, обратившемуся за проведением антикоррупционной экспертизы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6. На основании заключения специалиста администрации, уполномоченного на проведение антикоррупционной экспертизы, должностное лицо администрации, осуществляющее мониторинг в рамках своей компетенции,  в течение пяти рабочих дней готовит соответствующий проект нормативного правового акта об изменении или отмене нормативного правового акта, в котором были выявлены коррупциогенные факторы, и направляет в установленном порядке специалисту, уполномоченному  на проведение антикоррупционной экспертизы в соответствии с </w:t>
      </w:r>
      <w:hyperlink w:anchor="Par62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В случае обнаружения в нормативных правовых актах коррупциогенных факторов, принятие мер по устранению которых не относится к компетенции главы Хазанского муниципального образования, информация об этом направляется в органы прокуратуры в трехдневный срок со дня обнаружения коррупциогенных факторов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Институты гражданского общества и граждане могут в порядке, предусмотренном законодательством Российской Федерации, за счет собственных средств проводить независимую антикоррупционную экспертизу нормативных правовых актов и их проектов.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 №1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я антикоррупционной экспертизы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рмативных правовых актов администрации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Хазанского муниципального образования Зиминского района 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их проектов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регистрации  проектов нормативных правовых актов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540"/>
        <w:gridCol w:w="1366"/>
        <w:gridCol w:w="1342"/>
        <w:gridCol w:w="2050"/>
        <w:gridCol w:w="2095"/>
        <w:gridCol w:w="1787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екта нормативного правового акта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ект НПА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ступления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а НП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роекта НП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 окончания антикоррупционной экспертизы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а НП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вторного представления на антикоррупционную экспертизу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а НП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 завершения антикоррупцион-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й экспертизы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а НПА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регистрации   нормативных правовых актов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607"/>
        <w:gridCol w:w="1276"/>
        <w:gridCol w:w="1474"/>
        <w:gridCol w:w="1928"/>
        <w:gridCol w:w="2126"/>
        <w:gridCol w:w="1843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spacing w:before="0" w:after="20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ормативного </w:t>
            </w:r>
          </w:p>
          <w:p>
            <w:pPr>
              <w:pStyle w:val="Normal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го акта</w:t>
            </w:r>
          </w:p>
          <w:p>
            <w:pPr>
              <w:pStyle w:val="Normal"/>
              <w:spacing w:before="0" w:after="20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НП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ступления</w:t>
            </w:r>
          </w:p>
          <w:p>
            <w:pPr>
              <w:pStyle w:val="Normal"/>
              <w:spacing w:before="0" w:after="200"/>
              <w:ind w:firstLine="5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 администрации, представившее НП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 окончания антикоррупционной экспертизы</w:t>
            </w:r>
          </w:p>
          <w:p>
            <w:pPr>
              <w:pStyle w:val="Normal"/>
              <w:spacing w:before="0" w:after="20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вторного представления на антикоррупцион-</w:t>
            </w:r>
          </w:p>
          <w:p>
            <w:pPr>
              <w:pStyle w:val="Normal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ю экспертизу</w:t>
            </w:r>
          </w:p>
          <w:p>
            <w:pPr>
              <w:pStyle w:val="Normal"/>
              <w:spacing w:before="0" w:after="20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 завершения антикоррупцион-ной экспертизы</w:t>
            </w:r>
          </w:p>
          <w:p>
            <w:pPr>
              <w:pStyle w:val="Normal"/>
              <w:spacing w:before="0" w:after="20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903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bookmarkStart w:id="6" w:name="Par97"/>
      <w:bookmarkEnd w:id="6"/>
      <w:r>
        <w:rPr>
          <w:rFonts w:cs="Times New Roman" w:ascii="Times New Roman" w:hAnsi="Times New Roman"/>
        </w:rPr>
        <w:t>Приложение  № 2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я антикоррупционной экспертизы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рмативных правовых актов администрации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Хазанского муниципального образования Зиминского района 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их проектов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7" w:name="Par106"/>
      <w:bookmarkStart w:id="8" w:name="Par106"/>
      <w:bookmarkEnd w:id="8"/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ИЕ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АНТИКОРРУПЦИОННОЙ ЭКСПЕРТИЗЫ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нормативного правового акта,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а нормативного правового акта)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Должностным лицом администрации Хазанского муниципального образования Зиминского района в соответствии с </w:t>
      </w:r>
      <w:hyperlink w:anchor="Par38">
        <w:r>
          <w:rPr>
            <w:rStyle w:val="InternetLink"/>
            <w:rFonts w:cs="Times New Roman" w:ascii="Times New Roman" w:hAnsi="Times New Roman"/>
            <w:color w:val="0000FF"/>
          </w:rPr>
          <w:t>Порядком</w:t>
        </w:r>
      </w:hyperlink>
      <w:r>
        <w:rPr>
          <w:rFonts w:cs="Times New Roman" w:ascii="Times New Roman" w:hAnsi="Times New Roman"/>
        </w:rPr>
        <w:t xml:space="preserve"> проведения антикоррупционной экспертизы нормативных правовых  актов  администрации  Хазанского  муниципального образования Зиминского района  и их проектов,     утвержденным    постановлением    администрации    Хазанского муниципального образования  Зиминского района от ________ N _____, проведена антикоррупционная экспертиза ______________________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(наименование нормативного правового акта,    проекта нормативного правового акта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/>
      </w:pPr>
      <w:r>
        <w:rPr>
          <w:rFonts w:cs="Times New Roman" w:ascii="Times New Roman" w:hAnsi="Times New Roman"/>
        </w:rPr>
        <w:t>в  целях  выявления  в  нем  коррупциогенных  факторов  и  их  последующего устранения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bookmarkStart w:id="9" w:name="Par123"/>
      <w:bookmarkEnd w:id="9"/>
      <w:r>
        <w:rPr>
          <w:rFonts w:cs="Times New Roman" w:ascii="Times New Roman" w:hAnsi="Times New Roman"/>
        </w:rPr>
        <w:t>Вариант 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 рассмотренно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(наименование нормативного правового акта,    проекта нормативного правового акта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рупциогенные факторы не выявлены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bookmarkStart w:id="10" w:name="Par132"/>
      <w:bookmarkEnd w:id="10"/>
      <w:r>
        <w:rPr>
          <w:rFonts w:cs="Times New Roman" w:ascii="Times New Roman" w:hAnsi="Times New Roman"/>
        </w:rPr>
        <w:t>Вариант 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 рассмотренно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(наименование нормативного правового акта,   проекта нормативного правового акта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явлены коррупциогенные факторы </w:t>
      </w:r>
      <w:hyperlink w:anchor="Par154">
        <w:r>
          <w:rPr>
            <w:rStyle w:val="InternetLink"/>
            <w:rFonts w:cs="Times New Roman" w:ascii="Times New Roman" w:hAnsi="Times New Roman"/>
            <w:color w:val="0000FF"/>
          </w:rPr>
          <w:t>&lt;*&gt;</w:t>
        </w:r>
      </w:hyperlink>
      <w:r>
        <w:rPr>
          <w:rFonts w:cs="Times New Roman" w:ascii="Times New Roman" w:hAnsi="Times New Roman"/>
        </w:rPr>
        <w:t>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  целях  устранения  выявленных  коррупциогенных факторов предлагаетс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указывается способ устранения коррупциогенных факторов: исключения из текста документа, изложение его в другой редакции, внесение  иных изменений в текст рассматриваемого документа либо в иной документ)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правового отдела ____________ _________________________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>(подпись)          (фамилия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 _____________ _______________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наименование должности)     (подпись)         (фамилия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Style15"/>
        <w:rPr>
          <w:rFonts w:ascii="Times New Roman" w:hAnsi="Times New Roman" w:cs="Times New Roman"/>
        </w:rPr>
      </w:pPr>
      <w:bookmarkStart w:id="11" w:name="Par154"/>
      <w:bookmarkEnd w:id="11"/>
      <w:r>
        <w:rPr>
          <w:rFonts w:cs="Times New Roman" w:ascii="Times New Roman" w:hAnsi="Times New Roman"/>
        </w:rPr>
        <w:t>&lt;*&gt; Отражаются все положения нормативного правового акта (проекта нормативного правового акта), в которых выявлены коррупциогенные факторы, с указанием его структурных единиц и соответствующих коррупциогенных факторов со ссылкой на законодательство Российской Федерации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083F8B12833367E6F5F135C5C59D53F270D9F4EF9F8310383B47AD76E1064BE38E8F1AA87E5A55BU1BBD" TargetMode="External"/><Relationship Id="rId3" Type="http://schemas.openxmlformats.org/officeDocument/2006/relationships/hyperlink" Target="consultantplus://offline/ref=4083F8B12833367E6F5F135C5C59D53F270D9A43F3F6310383B47AD76E1064BE38E8F1AA87E5A55CU1B9D" TargetMode="External"/><Relationship Id="rId4" Type="http://schemas.openxmlformats.org/officeDocument/2006/relationships/hyperlink" Target="consultantplus://offline/ref=4083F8B12833367E6F5F0D514A358F332703C74AF3F33255DAEB218A39196EE9U7BFD" TargetMode="External"/><Relationship Id="rId5" Type="http://schemas.openxmlformats.org/officeDocument/2006/relationships/hyperlink" Target="consultantplus://offline/ref=4083F8B12833367E6F5F135C5C59D53F270D9A43F3F6310383B47AD76E1064BE38E8F1AA87E5A55CU1B9D" TargetMode="External"/><Relationship Id="rId6" Type="http://schemas.openxmlformats.org/officeDocument/2006/relationships/hyperlink" Target="consultantplus://offline/ref=4083F8B12833367E6F5F135C5C59D53F270D9D4EF2F4310383B47AD76EU1B0D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3:01:00Z</dcterms:created>
  <dc:creator>Simanovich_ev</dc:creator>
  <dc:description/>
  <cp:keywords/>
  <dc:language>en-US</dc:language>
  <cp:lastModifiedBy>4</cp:lastModifiedBy>
  <cp:lastPrinted>2014-09-11T11:50:00Z</cp:lastPrinted>
  <dcterms:modified xsi:type="dcterms:W3CDTF">2014-09-11T02:50:00Z</dcterms:modified>
  <cp:revision>17</cp:revision>
  <dc:subject/>
  <dc:title/>
</cp:coreProperties>
</file>