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 </w:t>
      </w: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г.    п. Центральный   Хазан        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базовой величины средн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ой стоимости строительства 1 кв. 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 для расчета ставки арендной платы</w:t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555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пределения величины арендной платы, в соответствии с Федеральным законом от 06.10.2003 г. 3 131- ФЗ «О общих принципах организации местного самоуправления в Российской Федерации», рассмотрев дефляторы и индексы цен производителей по видам экономической деятельности, руководствуясь  ст.ст. 23, 46 Устава Хазанского муниципального образования, решением Думы Хазанского муниципального образования  от 05.06.2006 г. № 32 «Об утверждении Положения о порядке сдачи в аренду муниципального недвижимого имущества Хазанского МО», администрация Хазанского муниципального образования Зим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базовую величину средней рыночной стоимости 1 кв. м. нежилого фонда для расчета ставки арендной платы за пользование муниципальным имуществом Хазанского муниципального образования с 1 февраля 2017 года в размере 22500 рублей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>в разделе «Хазанское М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Контроль 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Хазанского МО                                                                        С.А.Ту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5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b/>
      <w:bCs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ind w:hanging="0"/>
      <w:jc w:val="left"/>
    </w:pPr>
    <w:rPr>
      <w:rFonts w:ascii="Times New Roman" w:hAnsi="Times New Roman" w:cs="Times New Roman"/>
      <w:spacing w:val="5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540"/>
      <w:ind w:hanging="0"/>
      <w:outlineLvl w:val="0"/>
    </w:pPr>
    <w:rPr>
      <w:rFonts w:ascii="Times New Roman" w:hAnsi="Times New Roman" w:cs="Times New Roman"/>
      <w:b/>
      <w:bCs/>
      <w:spacing w:val="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7-02-01T14:48:00Z</cp:lastPrinted>
  <dcterms:modified xsi:type="dcterms:W3CDTF">2017-02-28T03:02:00Z</dcterms:modified>
  <cp:revision>57</cp:revision>
  <dc:subject/>
  <dc:title>РОССИЙСКАЯ ФЕДЕРАЦИЯ</dc:title>
</cp:coreProperties>
</file>