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06 мая 2015 год        п. Центральный  Хазан        № 2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5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6 мая 2011 года № 108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5 года: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доходам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расходам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источникам финансирования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______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1 квартал 2015 года по доходам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рублей</w:t>
      </w:r>
      <w:r>
        <w:rPr/>
        <w:t>)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314"/>
        <w:gridCol w:w="1275"/>
        <w:gridCol w:w="705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сполнен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% испол 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63 657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26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0 347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 218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2 453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2 453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 015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443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 101,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107,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4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552,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 82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2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730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33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164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606043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164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400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0804020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30199510 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14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83 3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14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83 3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1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1001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6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 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999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2999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 8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00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15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15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 6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24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20203024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5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______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5 года по расходам по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35"/>
        <w:gridCol w:w="1209"/>
        <w:gridCol w:w="1275"/>
        <w:gridCol w:w="711"/>
      </w:tblGrid>
      <w:tr>
        <w:trPr>
          <w:tblHeader w:val="true"/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% испол 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89 6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0 042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72 00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8 842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7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9 28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2 757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5 19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7 87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4 08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 88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3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47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 3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 35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8 5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8 028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2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 9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 321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4 43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6 69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6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9 8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 40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6 66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9 842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3 1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 56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 46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1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 5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5 9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47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 35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6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4 0000000 852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1 0000000 87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13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8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91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2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8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91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2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203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0 4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 15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 181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0 4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 352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 33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 15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11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 181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 2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 01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310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6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07 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06 0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96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9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0 0000000 000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4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96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12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9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1 0000000 244 3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409 0000000 244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75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2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3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503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 30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 81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01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76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41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 38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 57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 2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22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 45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0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0 0000000 000 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011 3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9 585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28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 95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41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 38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111 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 57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8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2 9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 62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 65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 2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 22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 45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244 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801 0000000 852 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0 0000000 000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101 0000000 414 2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4 0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 025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0 0000000 000 2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1403 0000000 540 2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______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1 квартал 2015 по источникам финансирования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276"/>
        <w:gridCol w:w="1275"/>
        <w:gridCol w:w="709"/>
      </w:tblGrid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 1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 10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 84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863 6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20 77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94 76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5-09-29T15:50:00Z</cp:lastPrinted>
  <dcterms:modified xsi:type="dcterms:W3CDTF">2015-09-29T06:50:00Z</dcterms:modified>
  <cp:revision>12</cp:revision>
  <dc:subject/>
  <dc:title/>
</cp:coreProperties>
</file>