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.2013 г.       п. Центральный  Хазан         №  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оповещения и информир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Хазан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грозе возникновения чрезвычайны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й и об опасностях, возникающих п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и военных действий или вследствие этих действ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и законами от 12.02.1998 №28-ФЗ «О гражданской обороне»,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 в целях обеспечения своевременного оповещения населения Хазанского муниципального образования об угрозе возникновения или о возникновении чрезвычайных ситуаций в мирное и военное время, </w:t>
      </w:r>
      <w:r>
        <w:rPr>
          <w:rFonts w:cs="Times New Roman" w:ascii="Times New Roman" w:hAnsi="Times New Roman"/>
          <w:spacing w:val="-3"/>
          <w:sz w:val="24"/>
          <w:szCs w:val="24"/>
        </w:rPr>
        <w:t>руководствуясь статьями 23, 46 Устава Хазанского муниципального образования, администрация Хаза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354" w:leader="none"/>
          <w:tab w:val="left" w:pos="6720" w:leader="none"/>
        </w:tabs>
        <w:spacing w:before="269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оповещения и информирования населения Хазанского муниципального образования об угрозе возникновения чрезвычайных ситуаций и об опасностях, возникающих при ведении военных действий или вследствие этих действи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руководителям предприятий, организаций и учреждений муниципального образования разработать и утвердить соответствующие положения о порядке оповещения и информирования рабочих и служащих об угрозе возникновения или о возникновении чрезвычайных ситуаций в мирное и военное врем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Хазанского МО                                                            А.Л.Алексеенко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Хазанского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3 от 26.03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повещения и информирования населения Хазанского муниципального образования об угрозе возникновения чрезвычайных ситуаций и об опасностях, возникающих при ведении военных действий или вследствие этих действ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повещения и информирования населения Хазанского муниципального образования и руководящего состава органов, осуществляющих управление силами муниципального звена единой системы предупреждения и ликвидации чрезвычайных ситуаций (далее – территориальная подсистема РСЧС) об угрозе возникновения чрезвычайных ситуаций природного и техногенного характера и об опасностях, возникающих при ведении военных действий или вследствие этих действий, а также обязанности органов, уполномоченных на решение задач в области защиты населения и территорий от чрезвычайных ситуа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Хазанского муниципального образования  Зиминского района через средства массовой информации обязана оперативно и достоверно информировать население муниципального образован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 от ни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редачи условных сигналов в территориях населённых пунктов Хазанского  МО системе  оповещения могут использоваться электросирены, автомобили оборудованные СГУ 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использование радиотрансляционных сетей в чрезвычайных ситуациях с перерывом вещательной программы предоставляется Администрации Зиминского районн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ение электросирен и работу автомобилей оборудованных СГУ для  оповещения и информирования населения Хазанского МО об угрозе возникновения или о возникновении чрезвычайных ситуаций осуществляется дежурными администрации Хазанского МО, старостами населённых пунктов Хазанского МО , с разрешения главы Хазанского МО - председателя КЧС и ПБ, а в случае экстренной необходимости самостоятельно или по команде вышестоящих руководящих органов ГО ЗРМО.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способ оповещения и информирования населения об угрозе возникновения чрезвычайных ситуаций природного, техногенного и иного характера считается использование сетей проводного независимо от их ведомственной принадлежности и форм собствен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овещения населения, установлен единый сигнал: «ВНИМАНИЕ, ВСЕМ!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влечения внимания населения перед передачей речевой информации проводится включение электросирен, производственных гудков и других сигнальных средств, что означает подачу сигнала «Внимание, Всем!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этому сигналу население, рабочие и служащие объектов производственной и социальной сферы обязаны включить абонентские  радио и телевизионные приемники для прослушивания экстренных сообщ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указанному сигналу немедленно приводятся в готовность к передаче информации все расположенные на оповещаемой территории узлы проводного вещания (местные, объектовые), радиовещательные и телевизионные станции включаются сети наружной звукофикации. Передача сигналов (сообщений) населению производится по каналам областного (местного) вещания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сех случаях задействования системы централизованного оповещения с включением электросирен, до населения немедленно доводятся соответствующие сообщения по существующим средствам радио и телевизионного вещания и автомобилями с громкоговорящими установк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евая информация передается населению муниципального образования  при угрозе возникновения или возникновении чрезвычайных ситуаций с перерывом программ вещания длительностью не более пяти минут. Допускается двух, трех кратное повторение передачи речевого сооб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чевой информации должна осуществляться, как правило, профессиональными дикторами из студии вещ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сключительных не терпящих отлагательства случаях допускается передача кратких нестандартных речевых сообщений способом прямой передачи или в магнитной записи непосредственно с рабочих мест оперативных дежурных единой дежурно-диспетчерской служ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ные речевые сообщения должны готовиться заранее и передаваться в магнитной записи, хранение которой организуется в органах, уполномоченных на решение задач в области защиты населения и территорий от чрезвычайных ситуаций, и на объектах телерадиовещ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 об опасности заражения аварийно химически опасными веществами (далее – АХОВ) и других опасных для населения последствиях крупных аварий и катастроф подается в случае непосредственной опасности заражения и произошедших крупных авариях и катастрофах с выбросом (разливом) АХ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 По этому сигналу необходимо действовать согласно указаниям соответствующего органа, уполномоченного на решение задач в области защиты населения и территорий от чрезвычайных ситуа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гналы (распоряжения) передаются по системе централизованного оповещения соответствующего уровня управления вне всякой очереди, циркулярно и выборочно (по направлениям), с районного или загородного пунктов 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руководящего состава органов, осуществляющих управление силами территориальной подсистемы РСЧС осуществляется по системе циркулярного вызова на служебные и квартирные телефоны; системе сотовой связи, путем прямого оповещения дежурными службами по телефону, посыльным или другими установленными способ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осуществление своевременного оповещения и информирования населения возлагается на соответствующий орган, уполномоченный на решение задач в области защиты населения и территорий от чрезвычайных ситуа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Хазанского МО обеспечивает постоянную готовность   технических средств объектов вещания к оповещению и информированию населения об угрозе возникновения или о возникновении чрезвычайных ситуаций на территории муниципального образования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20:00Z</dcterms:created>
  <dc:creator>Selezneva_V</dc:creator>
  <dc:description/>
  <cp:keywords/>
  <dc:language>en-US</dc:language>
  <cp:lastModifiedBy>4</cp:lastModifiedBy>
  <cp:lastPrinted>2013-04-09T10:39:00Z</cp:lastPrinted>
  <dcterms:modified xsi:type="dcterms:W3CDTF">2013-05-31T00:00:00Z</dcterms:modified>
  <cp:revision>17</cp:revision>
  <dc:subject/>
  <dc:title/>
</cp:coreProperties>
</file>