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>27.10.2014 г.    п. Центральный Хазан    № 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>«Развитие физической культуры и спорта</w:t>
      </w:r>
    </w:p>
    <w:p>
      <w:pPr>
        <w:pStyle w:val="Normal"/>
        <w:rPr/>
      </w:pPr>
      <w:r>
        <w:rPr/>
        <w:t xml:space="preserve">в Хазанском муниципальном образовании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ст. 179 Бюджетного кодекса РФ, ст.ст.23,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муниципальную программу «Развитие физической культуры и спорта в Хазанском муниципальном образовании» (приложение 1).</w:t>
      </w:r>
    </w:p>
    <w:p>
      <w:pPr>
        <w:pStyle w:val="Normal"/>
        <w:jc w:val="both"/>
        <w:rPr/>
      </w:pPr>
      <w:r>
        <w:rPr/>
        <w:t>2. Создать  Совет по физической культуре и спорту при администрации Хазанского муниципального образования Зиминского района (приложение 2).</w:t>
      </w:r>
    </w:p>
    <w:p>
      <w:pPr>
        <w:pStyle w:val="Normal"/>
        <w:jc w:val="both"/>
        <w:rPr/>
      </w:pPr>
      <w:r>
        <w:rPr/>
        <w:t>3. Настоящее постановление опубликовать в периодическом издании «Хазанский вестник»  и разместить на официальном сайте администрации Зиминского районного муниципального образования в разделе «Хазанское МО».</w:t>
      </w:r>
    </w:p>
    <w:p>
      <w:pPr>
        <w:pStyle w:val="Normal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\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0. 2014 г. № 5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а по физической культуре при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– А.Л.Алексеен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- О.В.Тютн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jc w:val="both"/>
        <w:rPr/>
      </w:pPr>
      <w:r>
        <w:rPr>
          <w:sz w:val="22"/>
          <w:szCs w:val="22"/>
        </w:rPr>
        <w:t>Л.А.Безносова - директор  МКУК КДЦ Хазанского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Т.Н.Киселева – ОГОУ НПО ПУ-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Д.Яцишин  - директор МБОУ Хазанская СО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анского  муниципальн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Style15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10.2014г. № 56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Развитие физической культуры и спорта в Хазанском МО»</w:t>
        <w:br/>
        <w:t>на 2014 – 2016 годы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. Центральный Хазан   2014 год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br/>
        <w:t>1.Паспорт муниципальной  программы  «Развитии физической культуры и спорта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в Хазанском М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4 – 2016 годы ( далее  муниципальная программ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82"/>
      </w:tblGrid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Наименование  муниципальной 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 в Хазанском муниципальном образовании» на 2014 – 2016 г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и участники муниципальной программ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Хазанская СОШ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ОУ НПО ПУ-3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Цель  муниципальной 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Создание благоприятных условий для увеличения охвата населения физической культурой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дачи муниципальной 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формирование и </w:t>
            </w:r>
            <w:r>
              <w:rPr>
                <w:rFonts w:cs="Times New Roman" w:ascii="Times New Roman" w:hAnsi="Times New Roman"/>
              </w:rPr>
              <w:t>пропаганд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здорового образа жизни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требности в занятиях физической  культурой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2) развит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материальной спортивной базы в Хазанском муниципальном образовании для массового участия  населения  в развитии физической культуры и спорта , </w:t>
            </w:r>
            <w:r>
              <w:rPr>
                <w:rFonts w:cs="Times New Roman" w:ascii="Times New Roman" w:hAnsi="Times New Roman"/>
                <w:spacing w:val="-6"/>
              </w:rPr>
              <w:t>в том числе для инвали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</w:rPr>
              <w:t xml:space="preserve">Сроки 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реализа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2014 - 2016 г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а реализуется в 3 этапа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этап – 2014 г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этап –  2015 год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 этап – 2016 год</w:t>
            </w:r>
            <w:r>
              <w:rPr>
                <w:rFonts w:cs="Times New Roman" w:ascii="Times New Roman" w:hAnsi="Times New Roman"/>
                <w:bCs/>
                <w:color w:val="FF000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</w:rPr>
              <w:t>Объемы и источники финансирования  муниципальной програ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212121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бъем финансирования Программы составляет 250109, 3 рублей, в том числе по годам (из средств местного бюджет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109, 3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00000 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 – 50000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 xml:space="preserve">результаты реализации  </w:t>
              <w:br/>
              <w:t xml:space="preserve">муниципальной программы </w:t>
              <w:b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212121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212121"/>
                <w:spacing w:val="-4"/>
              </w:rPr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по окончании 2016 года в сравнении с показателями на 1 января 2013 год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величить удельный вес населения Хазанского муниципального образования, систематически занимающегося физической культурой  с  5,1% до 7 %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ить долю обучающихся (общеобразовательных учреждений, образовательных учреждений начального образования) и занимающихся физической культурой, от общей численности обучающихся, с 23,5% до 30%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Улучшить материальную базу Хазанского муниципального образования: строительство спортивных площадок и реконструкция  спортивных  залов количество с 23% от норматива до 40%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и контроля муниципальной программ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 муниципальной программы осуществляетс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том по физической культуре при администрации Хазанского  муниципального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Характеристика состояния сферы реализац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азработана в целях реализации государственной политики, проводимой  администрацией Хазанского муниципального образования по развитию физической культуры и спор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как в  Хазанском МО, так и по  Зиминскому району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обучения, труда, отдыха и состояния окружающей среды, качества и структуры питания, увеличение чрезмерных стрессовых нагрузо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В этом отношении ситуация в Хазанском МО, как и в Зиминском районе, далека от оптимальн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1 января 2013 года физической культурой  в Хазанском МО на регулярной основе занимаются 100 человек, что составляет 5.1% от общего числа жителе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Современное состояние объектов физической культуры в Хазанском МО является неудовлетворительным. На территории Хазанского МО расположено 4 объекта (3 спортивных зала, одна спортивная площадка для мини футбола). Они находятся  на территории общеобразовательных организаций: ОГОУ НПО ПУ-39, МБОУ Хазанская СОШ, МБОУ Боровская ООШ. </w:t>
      </w:r>
      <w:r>
        <w:rPr>
          <w:rStyle w:val="FontStyle29"/>
          <w:sz w:val="22"/>
          <w:szCs w:val="22"/>
        </w:rPr>
        <w:t>Общая</w:t>
      </w:r>
      <w:r>
        <w:rPr>
          <w:rStyle w:val="FontStyle29"/>
          <w:color w:val="FF0000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>площадь спортивных залов составляет 612</w:t>
      </w:r>
      <w:r>
        <w:rPr>
          <w:rStyle w:val="FontStyle29"/>
          <w:color w:val="FF0000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 xml:space="preserve">кв.м. </w:t>
      </w:r>
      <w:r>
        <w:rPr>
          <w:rStyle w:val="FontStyle29"/>
          <w:color w:val="FF0000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>По площади спортивные залы не соответствуют  современным стандартам</w:t>
      </w:r>
      <w:r>
        <w:rPr>
          <w:rStyle w:val="FontStyle29"/>
          <w:color w:val="FF0000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>и составляет 55% от норматива, обеспеченность спортивными площадками  очень низкая единственная</w:t>
      </w:r>
      <w:r>
        <w:rPr>
          <w:rStyle w:val="FontStyle29"/>
          <w:color w:val="FF0000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 xml:space="preserve"> площадка, которая относится к образовательной организации,   требует реконструк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проблемы и обоснование необходимости ее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Работа в сфере физической культуры  в Хазанском муниципальном образовании ведется по  направлениям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pacing w:val="5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5"/>
          <w:sz w:val="22"/>
          <w:szCs w:val="22"/>
          <w:u w:val="single"/>
        </w:rPr>
        <w:t>Проведение мероприятий в образовательных организациях</w:t>
      </w:r>
    </w:p>
    <w:p>
      <w:pPr>
        <w:pStyle w:val="Normal"/>
        <w:jc w:val="both"/>
        <w:rPr/>
      </w:pPr>
      <w:r>
        <w:rPr>
          <w:sz w:val="22"/>
          <w:szCs w:val="22"/>
        </w:rPr>
        <w:t>В образовательных организациях работают спортивные секции.  В системе  проводятся спортивные праздники, дни здоровья не реже 1 раза в месяц. В  школьных спортивных секциях занимаются 30 учащихся, что составляет 18% от общего количества обучающихся,      На территории Хазанского муниципального образования  находится   профессиональное училище ПУ – 39. Контингент обучающихся  состоит  на 50% из детей сирот. Спортивно-массовая работа в ПУ – 39  ведется  согласно календарных планов. В училище проводятся секции по различным видам спорта, организована физкультурно – оздоровительная работа с инвалидами во время проведения секций,  учащиеся участвуют в соревнованиях среди ПУ, в  районных сельских играх. Активно принимают участие в районных соревнованиях по настольному теннису, мини-футболу, шашкам, гиревому спорту и  лица с интеллектуальными нарушениями.  В спортивных секциях занимается 70 человек, что составляет 29,1%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всего контингент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 физкультурно-спортивные и оздоровительные мероприятия    проводят ответственные за спортивно-массовую работу, учителя физической культуры.  В их обязанности входит проведение физкультурно-оздоровительных и тренировочных занятий по месту жительства и учебы, обеспечение работы спортивных объектов в вечернее время и выходные дни, подготовка команды к районным  соревнованиям.  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бщеобразовательные организации участвуют в  районных физкультурно-спортивных мероприятиях  по следующим видам спорта: лыжная эстафета, волейбол, баскетбол, мини-футбол, настольный теннис, гиревой спорт, шахматы, велопробег. Самые массовые и популярные это зимние и летние сельские спортивные игры. Победители  районных соревнований принимают участие в областных соревнованиях.  </w:t>
      </w:r>
    </w:p>
    <w:p>
      <w:pPr>
        <w:pStyle w:val="Normal"/>
        <w:ind w:right="-10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Укрепление материально-технической базы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ой спортивной базы на селе являются школьные спортивные залы, на базе которых проводятся местные спортивные мероприятия.  Для подвоза участников соревнований привлекаются автобусы школ района. Спортсооружения в Хазанском муниципальном образовании принадлежат  образовательным организациям. Спортивные залы образовательных организаций работают не только в дневное время (уроки физической культуры, спортивные секции, физкультурно-оздоровительная работа), но и в вечернее (физкультурно-оздоровительная и спортивная работа) для взрослого населения. Спортивные залы не отвечают всем требованиям современного спортсооружения (большой износ, низкая температура в зимнее время, отсутствие раздельных раздевалок, инвентарных помещений, нестандартные размеры и т. д.). Отсутствуют системы водоснабжения и канализации.  Спортивные залы нуждаются в реконструкции. В муниципальном образовании  находится одна спортивная площадка (поле для мини-футбола).</w:t>
      </w:r>
    </w:p>
    <w:p>
      <w:pPr>
        <w:pStyle w:val="Normal"/>
        <w:ind w:right="-10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Пропаганда физической культуры.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пропаганды физической культуры, здорового образа жизни для освещения спортивно-массовых и физкультурно-оздоровительных мероприятий в муниципальном образовании существует свое периодическое издание местного самоуправления «Хазанский вестник». В учебных заведениях после школьных и районных соревнований выпускаются фотогазеты. На этом уровне инициаторами выступают учителя школ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муниципальном образовании создан совет по физической культуре  при администрации Хазанского муниципального образования. Председателем совета является Глава Хазанского муниципального образования. Основной целью создания совета является координация деятельности органов исполнительной власти в муниципальном образовании в сфере развития  физической культур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 заседаниях совета рассматриваются вопрос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ивлечении большего числа жителей Хазанского муниципального образования к занятиям физической культуро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блемах и путях решения организации физкультурно-оздоровительной работы в муниципальном образован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- утверждение календарных планов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- строительство новых объектов спорта и их наполняемос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итуация в сфере физической культуры  в Хазанском муниципальном образовании с учетом накопившихся проблем характеризуе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м количеством занимающихся физической культуро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ности качественными (современными) объектами спор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реализации мер по развитию физической культуры и спорта в  Хазанском муниципальном образовании предполагается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достаточное привлечение детей и молодежи к занятиям физической культурой, что негативно отразится на состоянии здоровья подрастающего поколения, а также приведет к росту асоциальных явлений в детской и молодежной среде (алкоголизм, наркомания, преступность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у населения  муниципального образования возможностей и желания проводить активный отдых с использованием физической нагруз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решение данных вопросов станет основой для разработки комплекса мероприятий по развитию физической куль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Цели и задач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eastAsia="Batang;바탕" w:cs="Times New Roman" w:ascii="Times New Roman" w:hAnsi="Times New Roman"/>
        </w:rPr>
        <w:t>Целью муниципальной программы</w:t>
      </w:r>
      <w:r>
        <w:rPr>
          <w:rFonts w:cs="Times New Roman" w:ascii="Times New Roman" w:hAnsi="Times New Roman"/>
        </w:rPr>
        <w:t xml:space="preserve"> является</w:t>
      </w:r>
      <w:r>
        <w:rPr>
          <w:rFonts w:eastAsia="Batang;바탕" w:cs="Times New Roman" w:ascii="Times New Roman" w:hAnsi="Times New Roman"/>
        </w:rPr>
        <w:t xml:space="preserve"> создание благоприятных условий для увеличения охвата 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 физической культур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и муниципальной программы возможно при решении следующих задач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  <w:spacing w:val="-6"/>
        </w:rPr>
        <w:t xml:space="preserve"> формирование и </w:t>
      </w:r>
      <w:r>
        <w:rPr>
          <w:rFonts w:cs="Times New Roman" w:ascii="Times New Roman" w:hAnsi="Times New Roman"/>
        </w:rPr>
        <w:t>пропаганда</w:t>
      </w:r>
      <w:r>
        <w:rPr>
          <w:rFonts w:cs="Times New Roman" w:ascii="Times New Roman" w:hAnsi="Times New Roman"/>
          <w:color w:val="000000"/>
          <w:spacing w:val="-6"/>
        </w:rPr>
        <w:t xml:space="preserve"> здорового образа жизни, </w:t>
      </w:r>
      <w:r>
        <w:rPr>
          <w:rFonts w:cs="Times New Roman" w:ascii="Times New Roman" w:hAnsi="Times New Roman"/>
          <w:color w:val="000000"/>
          <w:spacing w:val="-4"/>
        </w:rPr>
        <w:t>потребности в занятиях физической  культурой и спортом</w:t>
      </w:r>
      <w:r>
        <w:rPr>
          <w:rFonts w:cs="Times New Roman" w:ascii="Times New Roman" w:hAnsi="Times New Roman"/>
          <w:color w:val="000000"/>
          <w:spacing w:val="-5"/>
        </w:rPr>
        <w:t>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2) развитие </w:t>
      </w:r>
      <w:r>
        <w:rPr>
          <w:rFonts w:cs="Times New Roman" w:ascii="Times New Roman" w:hAnsi="Times New Roman"/>
          <w:color w:val="000000"/>
          <w:spacing w:val="-6"/>
        </w:rPr>
        <w:t>материальной базы  муниципального образования для массового занятия населения физической культурой и спортом в том числе для инвалид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реализация мероприятий  муниципальной программы позволит к 2016 год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личить </w:t>
      </w:r>
      <w:r>
        <w:rPr>
          <w:rFonts w:cs="Times New Roman" w:ascii="Times New Roman" w:hAnsi="Times New Roman"/>
          <w:bCs/>
        </w:rPr>
        <w:t>удельный вес населения</w:t>
      </w:r>
      <w:r>
        <w:rPr>
          <w:rFonts w:cs="Times New Roman" w:ascii="Times New Roman" w:hAnsi="Times New Roman"/>
          <w:color w:val="000000"/>
          <w:spacing w:val="-6"/>
        </w:rPr>
        <w:t xml:space="preserve"> муниципального образования</w:t>
      </w:r>
      <w:r>
        <w:rPr>
          <w:rFonts w:cs="Times New Roman" w:ascii="Times New Roman" w:hAnsi="Times New Roman"/>
          <w:bCs/>
        </w:rPr>
        <w:t xml:space="preserve">, систематически занимающегося физической культурой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5,1 до 7%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личить </w:t>
      </w:r>
      <w:r>
        <w:rPr>
          <w:rFonts w:cs="Times New Roman" w:ascii="Times New Roman" w:hAnsi="Times New Roman"/>
        </w:rPr>
        <w:t>долю обучающихся (общеобразовательных организаций, образовательных организаций начального профессионального образования) и занимающихся физической культурой, в общей численности обучающихся с 23,5 % до 30%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ить материальную базу Хазанского муниципального образования: строительство многофункциональной  спортивной площадки и реконструкция  спортивных  зал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 xml:space="preserve">Таким образом, реализация мероприятий МЦП  </w:t>
      </w:r>
      <w:r>
        <w:rPr>
          <w:rFonts w:cs="Times New Roman" w:ascii="Times New Roman" w:hAnsi="Times New Roman"/>
        </w:rPr>
        <w:t>позволит закрепить положительную динамику по</w:t>
      </w:r>
      <w:r>
        <w:rPr>
          <w:rFonts w:eastAsia="Batang;바탕" w:cs="Times New Roman" w:ascii="Times New Roman" w:hAnsi="Times New Roman"/>
        </w:rPr>
        <w:t xml:space="preserve"> созданию благоприятных условий для увеличения охвата населения  Хазанского муниципального образования физической культурой и спортом.</w:t>
      </w:r>
    </w:p>
    <w:p>
      <w:pPr>
        <w:pStyle w:val="Style15"/>
        <w:jc w:val="both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роки реализации и ресурсное обеспечение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9"/>
        <w:gridCol w:w="2268"/>
        <w:gridCol w:w="2126"/>
        <w:gridCol w:w="241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руб.)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руб.)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финансирования, 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43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3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Иркут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10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/>
        <w:t>6. Перечень мероприятий муниципальной программы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843"/>
        <w:gridCol w:w="1134"/>
        <w:gridCol w:w="1134"/>
        <w:gridCol w:w="1134"/>
        <w:gridCol w:w="1134"/>
        <w:gridCol w:w="992"/>
        <w:gridCol w:w="992"/>
        <w:gridCol w:w="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ркутской обла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Формирование и </w:t>
            </w:r>
            <w:r>
              <w:rPr>
                <w:b/>
                <w:sz w:val="22"/>
                <w:szCs w:val="22"/>
              </w:rPr>
              <w:t>пропаганда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здорового образа жизни,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потребности в занятиях физической  культурой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 xml:space="preserve">Создание  постоянной рубрики в газе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 xml:space="preserve">«Хазанский вестник» о состоянии физической культуры в поселении, пропаганде здорового образа жизни среди насел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министрация Хаза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Проведение физкультурно-оздоровительных  и спортивных мероприятий.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МБОУ Хазанская СОШ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МКУК «КДЦ Хазанского МО», ОГОУ НПО ПУ-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3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3"/>
        <w:gridCol w:w="1560"/>
        <w:gridCol w:w="1843"/>
        <w:gridCol w:w="1134"/>
        <w:gridCol w:w="1134"/>
        <w:gridCol w:w="1134"/>
        <w:gridCol w:w="1134"/>
        <w:gridCol w:w="992"/>
        <w:gridCol w:w="992"/>
        <w:gridCol w:w="932"/>
        <w:gridCol w:w="1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</w:rPr>
              <w:t>материально-технической базы в Хазанском муниципальном образовании для развития физической культуры, в том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исле для инвалид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Строительство волейбольных площадок в п. Боровое, п. Урунку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Администрация Хаза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Строительство  многофункциональной спортивной площадк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п. Ц.Хаза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Администрация Хаза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3609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1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Капитальный и текущий ремонт спортивных залов 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Приобретение спортив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Администрация Хаза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Приобретение спортивного оборудования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pacing w:val="5"/>
              </w:rPr>
            </w:pPr>
            <w:r>
              <w:rPr>
                <w:rFonts w:cs="Times New Roman" w:ascii="Times New Roman" w:hAnsi="Times New Roman"/>
                <w:bCs/>
                <w:spacing w:val="5"/>
              </w:rPr>
              <w:t>Администрация Хаза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ые показател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целевые показател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26"/>
        <w:gridCol w:w="1701"/>
        <w:gridCol w:w="1701"/>
        <w:gridCol w:w="1701"/>
        <w:gridCol w:w="2268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чет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населения муниципального образования, систематически занимающегося физической культурой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я обучающихся (общеобразовательных организаций, образовательных организаций начального профессионального образования) и занимающихся физической культурой  от общей числен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муниципального образования объектами спорта: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коли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еханизм реализации муниципальной программы и контроль за ходом ее реализ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исполнителями муниципальной программы, предусматривающих содействие в улучшении материально-технического обеспечения  образовательных организаций, муниципального образования осуществляется с учетом потребностей и уровнем развития спортивной инфраструктуры муниципального образования. Перечень таких учреждений, нуждающихся в материально-техническом обеспечении, формируется ответственным исполнителем муниципальной программы при наличии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 от образовательной организации, культурно-досугового учреждения муниципального образования  о необходимости и потребности в материально-техническом обеспечен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обоснования с развернутым описанием характера проблемы, ожидаемых результатов в соответствии с целевыми индикаторами настоящей муниципальной програм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, материально-технические средства приобретаются ответственным исполнителем муниципальной программы и передаются в установленном законодательством порядке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муниципальной программы формируется ответственным исполнителем муниципальной программы с учетом потребностей муниципального образования в развитии спортивной инфраструктуры. Необходимыми условиями включения объектов физической культуры муниципального образования в муниципальную программу яв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е обоснование строительства (реконструкции, капитального, косметического  ремонта) объекта с развернутым описанием характера проблемы, ожидаемых результатов в соответствии с целевыми индикаторами настоящей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  по физической культуре муниципального образования осуществляет координацию деятельности по реализации мероприятий муниципальной программы, а также  контроль по целевому и эффективному расходованию бюджетных средств.  Основные сведения о результатах реализации муниципальной программы, выполнении целевых показателей, объеме использованных средств, а также о результатах мониторинга реализации мероприятий муниципальной программы публикуются ответственным исполнителем муниципальной программы в периодическом издании органов местного самоуправления «Хазанский вестник»  не реже 2 раз в год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униципальной программ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бюджетные заявки и обоснования на включение мероприятий муниципальной программы в местный бюджет на соответствующий финансовый год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законодательством порядке заключает муниципальные контракты (договоры) с хозяйствующими субъектами в целях реализации муниципальной программы или ее отдельных мероприят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обсуждении вопросов, связанных с реализацией и финансированием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еречень и ежегодно устанавливает (корректирует) плановые значения целевых индикаторов и показателей результативности для мониторинга и ежегодной оценки эффективности реализации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ежегодно в установленном порядке предложения по уточнению перечня мероприятий муниципальной программы на соответствующий финансовый год, предложения по реализации муниципальной программы, уточняет расходы по мероприятиям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обеспечение своевременной и качественной реализации муниципальной программы, за эффективное использование средств, выделяемых на ее реализацию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установленные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исполнитель  муниципальной программы несет ответственность за реализацию  муниципальной программы в целом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 контроль за реализацией муниципалной программы, осуществляются специально созданным Советом по физической культуре при администрации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онтроля за ходом реализации муниципальной программы ответственный исполнитель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читывается о ходе курируемых мероприятий муниципальной программы и организует заседания Совета – ежеквартально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муниципальному образованию необходимую информацию о реализации муниципальной программы – по запроса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текущий контроль, мониторинг реализацией муниципальной программы в целом и несет ответственность за эффективность реализации муниципальной программы и целевое использование выделенных им бюджетных средств на реализацию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ок до 1 марта года, следующего за отчетным, а так же по окончании срока реализации муниципальной программы подготавливают и представляют в муниципальное образование отчет о ходе реализации муниципальной программы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Оценка эффективности реализац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муниципальной программы являю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епень достижения запланированных результатов реализации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инамика расходов на реализацию муниципальной программ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инамика показателей эффективности и результативности реализации муниципальной програм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вления степени достижения запланированных результатов реализации муниципальной 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осуществляется с учетом особенностей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эффективность реализации муниципальной программы будет исходить из оценки достижения заданных результатов с использованием определенного бюджетом муниципальной программы объема средст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муниципальной программы как соотношение достигнутых и планируемых результат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позволит к 2016 году по отношению к результатам 2013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) Увеличить </w:t>
      </w:r>
      <w:r>
        <w:rPr>
          <w:rFonts w:cs="Times New Roman" w:ascii="Times New Roman" w:hAnsi="Times New Roman"/>
          <w:bCs/>
        </w:rPr>
        <w:t>удельный вес населения, систематически занимающегося физической культуро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5,1% до 7% за период действия муниципальной программы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увеличить </w:t>
      </w:r>
      <w:r>
        <w:rPr>
          <w:rFonts w:cs="Times New Roman" w:ascii="Times New Roman" w:hAnsi="Times New Roman"/>
        </w:rPr>
        <w:t xml:space="preserve">долю обучающихся (общеобразовательных организаций, образовательных организаций начального и среднего профессионального образования) и занимающихся физической культурой, в общей численности обучающихс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23,5 % до  30% за период действия муниципальной программ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3) увеличить </w:t>
      </w:r>
      <w:r>
        <w:rPr>
          <w:rFonts w:cs="Times New Roman" w:ascii="Times New Roman" w:hAnsi="Times New Roman"/>
        </w:rPr>
        <w:t>обеспеченность муниципального образования объектами спорта, с 23% до 40%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widowControl/>
        <w:spacing w:lineRule="auto" w:line="2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Глава Хазанского муниципального образования                                                    А.Л.Алексе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03:00Z</dcterms:created>
  <dc:creator>User</dc:creator>
  <dc:description/>
  <cp:keywords/>
  <dc:language>en-US</dc:language>
  <cp:lastModifiedBy>4</cp:lastModifiedBy>
  <cp:lastPrinted>2015-03-02T14:39:00Z</cp:lastPrinted>
  <dcterms:modified xsi:type="dcterms:W3CDTF">2015-03-02T06:53:00Z</dcterms:modified>
  <cp:revision>17</cp:revision>
  <dc:subject/>
  <dc:title>РОССИЙСКАЯ ФЕДЕРАЦИЯ</dc:title>
</cp:coreProperties>
</file>