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12 г.     п. Центральный  Хазан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</w:t>
      </w:r>
    </w:p>
    <w:p>
      <w:pPr>
        <w:pStyle w:val="Normal"/>
        <w:rPr/>
      </w:pPr>
      <w:r>
        <w:rPr/>
        <w:t xml:space="preserve">главы администрации Хазанского муниципального </w:t>
      </w:r>
    </w:p>
    <w:p>
      <w:pPr>
        <w:pStyle w:val="Normal"/>
        <w:rPr/>
      </w:pPr>
      <w:r>
        <w:rPr/>
        <w:t>образования от 20.02.2012 г. № 4 «Об утверждении</w:t>
      </w:r>
    </w:p>
    <w:p>
      <w:pPr>
        <w:pStyle w:val="Normal"/>
        <w:rPr/>
      </w:pPr>
      <w:r>
        <w:rPr/>
        <w:t xml:space="preserve"> </w:t>
      </w:r>
      <w:r>
        <w:rPr/>
        <w:t>долгосрочной целевой программы  Хаза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«Повышение эффектив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ых  расходов Хазанского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на 2012-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3  распоряжения Правительства Российской Федерации от 30 июня 2010 г. № 1101-р, постановлением Правительства Иркутской области от 7 марта 2012 года № 80-пп «О внесении изменений в постановление Правительства Иркутской области от 25 ноября 2011 года № 346-пп «Об утверждении долгосрочной целевой программы Иркутской области «Повышение эффективности бюджетных расходов Иркутской области на 2011-2013 годы»</w:t>
      </w:r>
      <w:r>
        <w:rPr>
          <w:sz w:val="28"/>
          <w:szCs w:val="28"/>
        </w:rPr>
        <w:t xml:space="preserve">, </w:t>
      </w:r>
      <w:r>
        <w:rPr/>
        <w:t>руководствуясь 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Внести в постановление администрации Хазанского муниципального образования от 20.02.2012 г. № 4 «Об утверждении  долгосрочной целевой программы  Хазанского муниципального образования «Повышение эффективности бюджетных  расходов Хазанского муниципального образования  на 2012-2014 годы» следующие изменения:</w:t>
      </w:r>
    </w:p>
    <w:p>
      <w:pPr>
        <w:pStyle w:val="Normal"/>
        <w:jc w:val="both"/>
        <w:rPr/>
      </w:pPr>
      <w:r>
        <w:rPr/>
        <w:t>1) в Паспорте Программы по повышению эффективности бюджетных расходов в Хазанском муниципальном образовании на 2012- 2014 годы,  в строке «Объемы и источники финансирования Программы» текст изложить в следующей редакции: «Общий объем финансирования Программы составляет  809,838 тыс. рублей, из них средства районного бюджета – 806,838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2 год - 268,946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- 268,946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- 268,946 тыс. рулей;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</w:tabs>
        <w:rPr/>
      </w:pPr>
      <w:r>
        <w:rPr/>
        <w:t>Предполагаемые средства бюджета Хазанского  муниципального образования – 3,0 тыс. рублей, в том числе по годам: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2012 год – 1,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1,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1,0 тыс. рулей;</w:t>
      </w:r>
    </w:p>
    <w:p>
      <w:pPr>
        <w:pStyle w:val="Normal"/>
        <w:jc w:val="both"/>
        <w:rPr/>
      </w:pPr>
      <w:r>
        <w:rPr/>
        <w:t>2) В программе по повышению эффективности бюджетных расходов в Хазанском муниципальном образовании на 2012- 2014 годы, раздел 4 «Обоснование ресурсного обеспечения Программы» текст изложить в следующей редакции: «Общий объем финансирования Программы составляет  809,838 тыс. рублей, из них средства районного бюджета – 806,838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2 год - 268,946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- 268,946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- 268,946 тыс. рулей;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</w:tabs>
        <w:rPr/>
      </w:pPr>
      <w:r>
        <w:rPr/>
        <w:t>Предполагаемые средства бюджета Хазанского  муниципального образования – 3,0 тыс. рублей, в том числе по годам: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2012 год – 1,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1,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1,0 тыс. рулей;</w:t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публикованию в газете «Вестник района»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5955" w:leader="none"/>
        </w:tabs>
        <w:rPr/>
      </w:pPr>
      <w:r>
        <w:rPr/>
        <w:t xml:space="preserve">      </w:t>
      </w:r>
      <w:r>
        <w:rPr/>
        <w:t xml:space="preserve">Глава Хазанского МО                           </w:t>
        <w:tab/>
        <w:t>А.Л.Алексеенко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19:00Z</dcterms:created>
  <dc:creator>АДМИНИСТРАЦИЯ</dc:creator>
  <dc:description/>
  <cp:keywords/>
  <dc:language>en-US</dc:language>
  <cp:lastModifiedBy>4</cp:lastModifiedBy>
  <cp:lastPrinted>2012-04-10T08:56:00Z</cp:lastPrinted>
  <dcterms:modified xsi:type="dcterms:W3CDTF">2012-04-09T23:58:00Z</dcterms:modified>
  <cp:revision>49</cp:revision>
  <dc:subject/>
  <dc:title>РОССИЙСКАЯ  ФЕДЕРАЦИЯ</dc:title>
</cp:coreProperties>
</file>