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УТВЕРЖДЕН:</w:t>
      </w:r>
    </w:p>
    <w:p>
      <w:pPr>
        <w:pStyle w:val="Style15"/>
        <w:jc w:val="right"/>
        <w:rPr/>
      </w:pPr>
      <w:r>
        <w:rPr>
          <w:sz w:val="28"/>
          <w:szCs w:val="28"/>
        </w:rPr>
        <w:tab/>
        <w:t xml:space="preserve">            Решением Дум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11.06.2024 г. № 79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ема избирателей депутатами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32"/>
          <w:szCs w:val="32"/>
        </w:rPr>
        <w:t>на второе полугодие 2024 года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9"/>
        <w:gridCol w:w="2634"/>
        <w:gridCol w:w="1474"/>
        <w:gridCol w:w="2353"/>
      </w:tblGrid>
      <w:tr>
        <w:trPr>
          <w:trHeight w:val="9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именование поселка и 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Месяц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нь провед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80" w:leader="none"/>
              </w:tabs>
              <w:ind w:right="952" w:hanging="0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Чернюк Владимир Васил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Трактов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горнова Ир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Таеж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Урунку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1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иницына Нин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лименко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лькевич Мари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урченко, Рабоч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3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минчук Сергей Коста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. Борово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0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овоковская Гал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Кукоба Светла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Полубенцева Маргарит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Железнодорожная, Советск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6.2024 г.               № 79    п. Центральный Хаз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графика прием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ей депутатами Думы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торое полугодие 2024 год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Уставом Хазанского муниципального образования ст. 23, Дума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афик приема избирателей депутатами Думы 5-го созыва на второе полугодие 2024 г. – утвердить (график 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А.Ю.Федорова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Пользователь</cp:lastModifiedBy>
  <cp:lastPrinted>2024-07-25T09:22:00Z</cp:lastPrinted>
  <dcterms:modified xsi:type="dcterms:W3CDTF">2024-07-25T01:22:00Z</dcterms:modified>
  <cp:revision>90</cp:revision>
  <dc:subject/>
  <dc:title/>
</cp:coreProperties>
</file>