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сентября 2022 года                     № 1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8 декабря 2021 года № 1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риложения  3, 5, 7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30 сентября 2022  года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635,6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880,8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47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0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460,6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04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30 сентября 2022  года № 1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 40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0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0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0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 40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7 601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 488,6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 588,6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820,9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 176,9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 176,9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57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119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67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27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27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27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64 231,7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906,6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906,6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325,1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674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8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8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5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5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 881,1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3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30 сентября 2022  года № 1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 003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635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57,8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8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4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4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780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 763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119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17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27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4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6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669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00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8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0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460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2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3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6,9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 965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40,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124,9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5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22-10-14T09:09:00Z</cp:lastPrinted>
  <dcterms:modified xsi:type="dcterms:W3CDTF">2022-10-14T01:12:00Z</dcterms:modified>
  <cp:revision>611</cp:revision>
  <dc:subject/>
  <dc:title>                                                  Российская Федерация                              ПРОЕКТ</dc:title>
</cp:coreProperties>
</file>