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eastAsia="Times New Roman"/>
          <w:b w:val="false"/>
          <w:sz w:val="24"/>
          <w:szCs w:val="24"/>
        </w:rPr>
        <w:t>26.04.2021 года       п. Центральный  Хазан        № 34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 202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А.Ю. Федоро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от 26.04.2021 г. № 34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>за 1 квартал 2021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276"/>
        <w:gridCol w:w="708"/>
      </w:tblGrid>
      <w:tr>
        <w:trPr>
          <w:tblHeader w:val="true"/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 514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22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46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 89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6 65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72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6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 375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2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 413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5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4 97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685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884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4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48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2 3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1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5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41 7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 240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791 554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,6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от 26.04.2021 г. № 34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квартал 2021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8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21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7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888,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44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02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1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54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6,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2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63,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7,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349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12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4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77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1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9,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80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1,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93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51,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4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9,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4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27,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1,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50,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2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57,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976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52,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73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809 814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от 26.04.2021 г. № 34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квартал 2021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417"/>
        <w:gridCol w:w="851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015 64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15 64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15 64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15 64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 90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 90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 90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33 90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1-05-11T11:04:00Z</cp:lastPrinted>
  <dcterms:modified xsi:type="dcterms:W3CDTF">2021-05-11T03:06:00Z</dcterms:modified>
  <cp:revision>127</cp:revision>
  <dc:subject/>
  <dc:title/>
</cp:coreProperties>
</file>