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азанское   муниципальное образова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color w:val="000000"/>
          <w:spacing w:val="7"/>
        </w:rPr>
      </w:pPr>
      <w:r>
        <w:rPr>
          <w:color w:val="000000"/>
          <w:spacing w:val="8"/>
        </w:rPr>
        <w:t>18.05.2022 г.</w:t>
      </w:r>
      <w:r>
        <w:rPr>
          <w:color w:val="000000"/>
        </w:rPr>
        <w:t xml:space="preserve">                         </w:t>
      </w:r>
      <w:r>
        <w:rPr>
          <w:color w:val="000000"/>
          <w:spacing w:val="7"/>
        </w:rPr>
        <w:t>№  149                           п. Центральный Хазан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«Об утверждении 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Хазанского муниципального образования за 2021 год»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 xml:space="preserve">В соответствии со  ст.ст. 28,44 Федерального закона от 06.10.2003 г. № 131-ФЗ «Об общих принципах организации местного самоуправления в Российской Федерации», руководствуясь статьями </w:t>
      </w:r>
      <w:r>
        <w:rPr>
          <w:spacing w:val="1"/>
        </w:rPr>
        <w:t>16,31,47 Устава</w:t>
      </w:r>
      <w:r>
        <w:rPr>
          <w:color w:val="000000"/>
          <w:spacing w:val="1"/>
        </w:rPr>
        <w:t xml:space="preserve"> Хазанского муниципального образования,</w:t>
      </w:r>
      <w:r>
        <w:rPr/>
        <w:t xml:space="preserve">  Дума Хазанского  муниципального образования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1"/>
        <w:jc w:val="both"/>
        <w:rPr>
          <w:szCs w:val="24"/>
        </w:rPr>
      </w:pPr>
      <w:r>
        <w:rPr>
          <w:color w:val="000000"/>
          <w:spacing w:val="1"/>
        </w:rPr>
        <w:tab/>
        <w:t>1. Назначить публичные слушания «</w:t>
      </w:r>
      <w:r>
        <w:rPr>
          <w:szCs w:val="24"/>
        </w:rPr>
        <w:t>Об утверждении отчета об исполнении бюджета Хазанского муниципального образования за 2021 год»</w:t>
      </w:r>
      <w:r>
        <w:rPr/>
        <w:t xml:space="preserve"> на 25 мая 2022 года на 15.00 мин. в здании администрации Хазанского муниципального образования по адресу: п. Центральный Хазан, ул. Мира,57.</w:t>
      </w:r>
    </w:p>
    <w:p>
      <w:pPr>
        <w:pStyle w:val="Normal"/>
        <w:jc w:val="both"/>
        <w:rPr/>
      </w:pPr>
      <w:r>
        <w:rPr/>
        <w:tab/>
        <w:t xml:space="preserve">2. Утвердить </w:t>
      </w:r>
      <w:r>
        <w:rPr>
          <w:bCs/>
        </w:rPr>
        <w:t xml:space="preserve">Отчет об исполнении бюджета Хазанского муниципального образования за 2020 год </w:t>
      </w:r>
      <w:r>
        <w:rPr/>
        <w:t>по доходам, по классификации расходов бюджетов Российской Федерации  (Приложение № 1, № 2, №3, №4, №5, №6, №7, №8 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3. Опубликовать настоящее решение вместе с проектом решения Думы Хазанского муниципального образования </w:t>
      </w:r>
      <w:r>
        <w:rPr>
          <w:color w:val="000000"/>
          <w:spacing w:val="1"/>
        </w:rPr>
        <w:t>«</w:t>
      </w:r>
      <w:r>
        <w:rPr/>
        <w:t>Об утверждении отчета об исполнении бюджета Хазанского муниципального образования за 2021 год» в периодическом издании органов местного самоуправления Хазанского муниципального образования «Хазанский вестник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1"/>
        </w:rPr>
      </w:pPr>
      <w:r>
        <w:rPr/>
        <w:t xml:space="preserve">           </w:t>
      </w:r>
      <w:r>
        <w:rPr/>
        <w:t>4. Настоящее решение вступает в силу со дня его официального опубликования  в соответствии с п. 3 настоящего реш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 xml:space="preserve">  5. Контроль исполнения настоящего решения возложить на главу Хазанского муниципального образования  Федорову А.Ю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Хазанского МО                                                                            А.Ю.Федоров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pacing w:val="1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Хазан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1"/>
        <w:ind w:right="138" w:hanging="0"/>
        <w:rPr/>
      </w:pPr>
      <w:r>
        <w:rPr>
          <w:bCs/>
          <w:szCs w:val="24"/>
        </w:rPr>
        <w:t xml:space="preserve">от «   »               2022 года                          №                               </w:t>
      </w:r>
      <w:r>
        <w:rPr>
          <w:szCs w:val="24"/>
        </w:rPr>
        <w:t>п. Центральный Хазан</w:t>
      </w:r>
    </w:p>
    <w:p>
      <w:pPr>
        <w:pStyle w:val="Normal1"/>
        <w:ind w:right="1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>«Об утверждении 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Хазанского муниципального образования за 2021 год»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20"/>
        <w:jc w:val="both"/>
        <w:rPr>
          <w:szCs w:val="24"/>
        </w:rPr>
      </w:pPr>
      <w:r>
        <w:rPr>
          <w:szCs w:val="24"/>
        </w:rPr>
        <w:t xml:space="preserve">Рассмотрев представленный </w:t>
      </w:r>
      <w:r>
        <w:rPr/>
        <w:t>администрацией</w:t>
      </w:r>
      <w:r>
        <w:rPr>
          <w:szCs w:val="24"/>
        </w:rPr>
        <w:t xml:space="preserve"> Хазанского муниципального образования проект решения «Об утверждении отчета об исполнении Хазанского муниципального образования за 2021 год», руководствуясь статьей 153 Бюджетного кодекса Российской Федерации, Федеральным законом от 6 октября 2003 года № 131-ФЗ                  «Об общих принципах организации местного самоуправления в Российской Федерации»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</w:t>
      </w:r>
      <w:r>
        <w:rPr/>
        <w:t>22 апреля 2016 года № 121</w:t>
      </w:r>
      <w:r>
        <w:rPr>
          <w:szCs w:val="24"/>
        </w:rPr>
        <w:t xml:space="preserve">, Дума Хазанского муниципального образования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1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отчет об исполнении бюджета Хазанского муниципального образования за 2021 год по доходам в </w:t>
      </w:r>
      <w:r>
        <w:rPr>
          <w:color w:val="000000"/>
        </w:rPr>
        <w:t>сумме</w:t>
      </w:r>
      <w:r>
        <w:rPr>
          <w:b/>
          <w:color w:val="000000"/>
        </w:rPr>
        <w:t xml:space="preserve"> </w:t>
      </w:r>
      <w:r>
        <w:rPr>
          <w:color w:val="000000"/>
        </w:rPr>
        <w:t>17 375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, по расходам в сумме     16 851 тыс. рублей с превышением расходов над доходами (</w:t>
      </w:r>
      <w:r>
        <w:rPr/>
        <w:t>профицит</w:t>
      </w:r>
      <w:r>
        <w:rPr>
          <w:color w:val="000000"/>
        </w:rPr>
        <w:t xml:space="preserve"> бюджета) в сумме      524 тыс. рублей и со следующими показателями:</w:t>
      </w:r>
    </w:p>
    <w:p>
      <w:pPr>
        <w:pStyle w:val="Normal1"/>
        <w:suppressAutoHyphens w:val="true"/>
        <w:ind w:firstLine="709"/>
        <w:jc w:val="both"/>
        <w:rPr/>
      </w:pPr>
      <w:r>
        <w:rPr>
          <w:color w:val="000000"/>
          <w:szCs w:val="24"/>
        </w:rPr>
        <w:t>1) по доходам по классификации доходов</w:t>
      </w:r>
      <w:r>
        <w:rPr>
          <w:szCs w:val="24"/>
        </w:rPr>
        <w:t xml:space="preserve"> бюджетов Российской Федера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по доходам</w:t>
      </w:r>
      <w:r>
        <w:rPr/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2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3) по расходам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1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Cs w:val="24"/>
        </w:rPr>
        <w:t xml:space="preserve">4) по расходам </w:t>
      </w:r>
      <w:r>
        <w:rPr/>
        <w:t xml:space="preserve">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</w:t>
      </w:r>
      <w:r>
        <w:rPr>
          <w:szCs w:val="24"/>
        </w:rPr>
        <w:t>согласно Приложению 4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5) по расходам по разделам, подразделам, целевым статьям и видам расходов по ведомственной структуре расходов бюджета согласно Приложению 5 к настоящему решению;</w:t>
      </w:r>
    </w:p>
    <w:p>
      <w:pPr>
        <w:pStyle w:val="Normal1"/>
        <w:suppressAutoHyphens w:val="true"/>
        <w:ind w:firstLine="709"/>
        <w:jc w:val="both"/>
        <w:rPr/>
      </w:pPr>
      <w:r>
        <w:rPr>
          <w:szCs w:val="24"/>
        </w:rPr>
        <w:t>6) по источникам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7) отчет об использовании бюджетных ассигнований резервного фонда Администрации Хазанского муниципального образования за 2021 год согласно Приложению 7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8)</w:t>
      </w:r>
      <w:r>
        <w:rPr>
          <w:b/>
        </w:rPr>
        <w:t xml:space="preserve"> </w:t>
      </w:r>
      <w:r>
        <w:rPr/>
        <w:t>отчет об использовании бюджетных ассигнований дорожного фонда Хазанского муниципального образования за 2021 год согласно Приложению 8 к настоящему решению.</w:t>
      </w:r>
    </w:p>
    <w:p>
      <w:pPr>
        <w:pStyle w:val="Normal1"/>
        <w:ind w:right="-85" w:firstLine="709"/>
        <w:jc w:val="both"/>
        <w:rPr>
          <w:szCs w:val="24"/>
        </w:rPr>
      </w:pPr>
      <w:r>
        <w:rPr>
          <w:szCs w:val="24"/>
        </w:rPr>
        <w:t>2. Опубликовать настоящее реш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1"/>
        <w:ind w:right="-85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А.Ю. Федо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</w:t>
      </w:r>
      <w:r>
        <w:rPr/>
        <w:t>А.Ю. Федо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  <w:highlight w:val="yellow"/>
        </w:rPr>
      </w:pPr>
      <w:r>
        <w:rPr>
          <w:bCs/>
          <w:sz w:val="22"/>
          <w:szCs w:val="20"/>
          <w:highlight w:val="yellow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 от «____» ____________ 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>
          <w:sz w:val="20"/>
          <w:szCs w:val="20"/>
        </w:rPr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образования за 2021 год»</w:t>
      </w:r>
    </w:p>
    <w:p>
      <w:pPr>
        <w:pStyle w:val="Normal"/>
        <w:tabs>
          <w:tab w:val="clear" w:pos="708"/>
          <w:tab w:val="left" w:pos="6762" w:leader="none"/>
        </w:tabs>
        <w:ind w:right="-2" w:hanging="0"/>
        <w:rPr/>
      </w:pPr>
      <w:r>
        <w:rPr/>
        <w:tab/>
      </w:r>
    </w:p>
    <w:p>
      <w:pPr>
        <w:pStyle w:val="Normal"/>
        <w:ind w:right="-2" w:hanging="0"/>
        <w:jc w:val="center"/>
        <w:rPr/>
      </w:pPr>
      <w:r>
        <w:rPr>
          <w:b/>
        </w:rPr>
        <w:t>Отчет об исполнении бюджета Хазанского муниципального образования за 2021 год по доходам по классификации до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268"/>
        <w:gridCol w:w="1418"/>
        <w:gridCol w:w="1417"/>
        <w:gridCol w:w="851"/>
      </w:tblGrid>
      <w:tr>
        <w:trPr>
          <w:tblHeader w:val="true"/>
          <w:trHeight w:val="23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48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793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77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99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 25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72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58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2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603310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5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77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 98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1302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4 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42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5 22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0" w:right="-141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Приложение 2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 от «____» ____________ 2022  года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Отчет об исполнении бюджета Хазанского муниципального образования за 2021 год по доходам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51"/>
        <w:gridCol w:w="1418"/>
        <w:gridCol w:w="1417"/>
        <w:gridCol w:w="710"/>
      </w:tblGrid>
      <w:tr>
        <w:trPr>
          <w:tblHeader w:val="true"/>
          <w:trHeight w:val="7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56 631,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539,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539,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256,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488,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488,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793,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793,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779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7 779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991,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991,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5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870,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89,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89,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880,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318,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318,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62,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62,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87,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987,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987,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987,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6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8 597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6 6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718 597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 7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 3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4 4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4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744 41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29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9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9,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 45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42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5 229,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 от «____» ____________ 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Normal"/>
        <w:ind w:right="-144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об исполнении бюджета Хазанского муниципального образования за 2021 год по расходам по разделам и подразделам функциональной классификации расходов бюджетов Российской Федерации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3"/>
        <w:gridCol w:w="617"/>
        <w:gridCol w:w="1418"/>
        <w:gridCol w:w="1559"/>
        <w:gridCol w:w="709"/>
      </w:tblGrid>
      <w:tr>
        <w:trPr>
          <w:trHeight w:val="23" w:hRule="atLeast"/>
        </w:trPr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764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73 752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501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 66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565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18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03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768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6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19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80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20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20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3 9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51 236,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</w:tbl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Приложение 4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 от «____» ____________ 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BodyText2"/>
        <w:ind w:left="0" w:right="-141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за 2021 год </w:t>
      </w:r>
      <w:r>
        <w:rPr>
          <w:b/>
        </w:rPr>
        <w:t>по расходам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</w:t>
      </w:r>
    </w:p>
    <w:p>
      <w:pPr>
        <w:pStyle w:val="21"/>
        <w:ind w:left="0"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17"/>
        <w:gridCol w:w="709"/>
        <w:gridCol w:w="709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8 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 634 676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37 114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448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546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348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12 516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038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 1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50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 648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 503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 648,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956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 101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1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32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6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72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6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72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72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3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3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3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3 463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2 742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808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 369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808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 369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98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98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98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98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70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375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70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375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655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 373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855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48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6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603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6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603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88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87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88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87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64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35 825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923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798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199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97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199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97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44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741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5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56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63 978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51 236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ind w:left="0" w:right="-141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 от «____» ____________ 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21"/>
        <w:ind w:left="0"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за 2021 год по расходам по разделам, подразделам, целевым статьям и видам расходов по ведомственной структуре расходов бюджета </w:t>
      </w:r>
    </w:p>
    <w:p>
      <w:pPr>
        <w:pStyle w:val="21"/>
        <w:ind w:left="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73"/>
        <w:gridCol w:w="709"/>
        <w:gridCol w:w="1417"/>
        <w:gridCol w:w="709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3 978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1 236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764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3 752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9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29 54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54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50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 66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50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 66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50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 66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80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10 968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491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 636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956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 101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31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32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72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3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 на 2019-2021 г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1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35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525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98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98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98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98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6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540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66,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603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2 5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18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3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3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51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003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768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6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6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6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6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440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741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19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95 80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 на 2020-2024 г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8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69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8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690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32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838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58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56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118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20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26 20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20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993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208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70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375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704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375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288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833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088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876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63 978,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51 236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</w:tbl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 от «____» ____________ 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Normal"/>
        <w:ind w:right="-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чет об исполнении бюджета Хазанского муниципального образования за 2021 год по источникам финансирования дефицита бюджет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1559"/>
        <w:gridCol w:w="992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 99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 99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 99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42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59 26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42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59 26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42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59 26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342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759 26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3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 2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3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 2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3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 2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3 9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 2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</w:tbl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BodyText2"/>
        <w:ind w:left="0" w:right="-141" w:hanging="0"/>
        <w:jc w:val="right"/>
        <w:rPr/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 от «____» ____________ 2022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Normal"/>
        <w:ind w:right="-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бюджетных ассигнований резервного фонда Администрации Хазанского муниципального образования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11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бюджетных ассигнований резервного фонда администрации Хазанского муниципального образования на текущий финансовый год, установленный решением Думы Хазанского муниципаль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бюджетных ассигнований резервного фонда администрации Хазанского муниципального образования на текущий финансовый год на отчетную дату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 использование  средств   резервного фонда администрации Хазанского муниципального образования на отчетную дату, все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ликвидацию последствий чрезвычайных ситуаций природного и техногенного характера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ведение поисковых и аварийно-восстановительных работ в зоне чрезвычайных ситу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ероприятия по жизнеобеспечению пострадавшего населения: обеспечение питьевой водой, питанием, развертывание и содержание пунктов временного проживания, аренда зданий (сооружений) для пострадавших граждан в течение необходимого срока, но не более одного месяца, и другие виды жизнеобеспечения насел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ведение экстренных противоэпидемических мероприят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плату собственникам животных и (или) собственникам продуктов животноводства их стоимости в случае изъятия при ликвидации очагов особо опасных болезней животных на территории Хазанского муниципального обра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прочих мероприятий, связанных с ликвидацией последствий стихийных бедствий и других чрезвычайных ситуаций, из них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к решению Думы Хазанского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 от «____» ____________ 2022  года</w:t>
      </w:r>
    </w:p>
    <w:p>
      <w:pPr>
        <w:pStyle w:val="BodyText2"/>
        <w:ind w:left="0" w:right="-141" w:hanging="0"/>
        <w:jc w:val="right"/>
        <w:rPr>
          <w:sz w:val="20"/>
        </w:rPr>
      </w:pPr>
      <w:r>
        <w:rPr>
          <w:sz w:val="20"/>
        </w:rPr>
        <w:t>«Об утверждении отчета об исполнении</w:t>
      </w:r>
    </w:p>
    <w:p>
      <w:pPr>
        <w:pStyle w:val="Normal"/>
        <w:ind w:right="-144" w:firstLine="540"/>
        <w:jc w:val="right"/>
        <w:rPr/>
      </w:pPr>
      <w:r>
        <w:rPr>
          <w:sz w:val="20"/>
        </w:rPr>
        <w:t xml:space="preserve">бюджета Хазанского </w:t>
      </w:r>
      <w:r>
        <w:rPr>
          <w:sz w:val="20"/>
          <w:szCs w:val="20"/>
        </w:rPr>
        <w:t>муниципаль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разования за 2021 год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тчет об использовании бюджетных ассигнований дорожного фонда Хазанского муниципального образования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72"/>
        <w:gridCol w:w="833"/>
        <w:gridCol w:w="1107"/>
        <w:gridCol w:w="1525"/>
        <w:gridCol w:w="1525"/>
        <w:gridCol w:w="1488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правления расходования средств дорожного фонда Хазанского муниципального образова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ный объем бюджетных ассигнований дорожного фонда Хазанского муниципального образования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ьзовано бюджетных ассигнований дорожного фонда Хазанского муниципального образования в 2021 год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статок бюджетных ассигнований дорожного фонда Хазанского муниципального образования в 2021 год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оцент использования бюджетных ассигнований дорожного фонда Хазанского муниципального образования в 2021 году, %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21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 не использованные бюджетные ассигнования 2020 год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=2-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=4/2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и капитальный ремонт автомобильных дорог общего пользования местного значения по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8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0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</w:t>
            </w:r>
            <w:r>
              <w:rPr>
                <w:sz w:val="20"/>
                <w:szCs w:val="20"/>
              </w:rPr>
              <w:t>общего пользования местного значения 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12:00Z</dcterms:created>
  <dc:creator>DENISOVA</dc:creator>
  <dc:description/>
  <cp:keywords/>
  <dc:language>en-US</dc:language>
  <cp:lastModifiedBy>Пользователь</cp:lastModifiedBy>
  <cp:lastPrinted>2020-04-16T15:49:00Z</cp:lastPrinted>
  <dcterms:modified xsi:type="dcterms:W3CDTF">2022-05-18T02:27:00Z</dcterms:modified>
  <cp:revision>513</cp:revision>
  <dc:subject/>
  <dc:title>Российская Федерация</dc:title>
</cp:coreProperties>
</file>