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«15» января 2021 года                                № 2                        п. Центральный  Хаз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color w:val="333333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  области от 14 февраля 2019 года № 108-пп 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ходом жителей  Хазанского муниципального образования от 14.01.2021 года № 1, ст.ст. 22, 43 Устава Хазанского муниципального образования,</w:t>
      </w:r>
      <w:r>
        <w:rPr>
          <w:rFonts w:cs="Times New Roman" w:ascii="Times New Roman" w:hAnsi="Times New Roman"/>
          <w:color w:val="333333"/>
          <w:sz w:val="24"/>
          <w:szCs w:val="24"/>
        </w:rPr>
        <w:t> администрация Хаз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Хазанского муниципального образования в 2021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0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Хазан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 7 000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4"/>
          <w:szCs w:val="24"/>
        </w:rPr>
        <w:t>341 2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Хазан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21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Хазан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1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21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периодическом печатном издании Хазанского муниципального образования «Хазан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Хазанск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А.Ю.Фе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15»  января 2021 года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4053590"/>
      <w:bookmarkEnd w:id="0"/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ХАЗАН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61"/>
        <w:gridCol w:w="2072"/>
        <w:gridCol w:w="1423"/>
        <w:gridCol w:w="153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, 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личных тренажеров п. Центральный Хазан, ул. Мира (установка своими сил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90,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0</w:t>
            </w:r>
          </w:p>
        </w:tc>
      </w:tr>
      <w:tr>
        <w:trPr>
          <w:trHeight w:val="11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 участникам ВОВ п. Центральный Хазан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9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,70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15» января 2021 года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ХАЗАНСКОМ 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3402"/>
      </w:tblGrid>
      <w:tr>
        <w:trPr>
          <w:trHeight w:val="4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личных тренажеров п. Центральный Хазан, ул. Мира (установка своими сил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занского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 участникам ВОВ п. Центральный Хаз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4053590"/>
      <w:bookmarkStart w:id="2" w:name="_Hlk4405359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5:00Z</dcterms:created>
  <dc:creator>Solovyva_EL</dc:creator>
  <dc:description/>
  <cp:keywords/>
  <dc:language>en-US</dc:language>
  <cp:lastModifiedBy>Пользователь</cp:lastModifiedBy>
  <cp:lastPrinted>2021-01-15T15:09:00Z</cp:lastPrinted>
  <dcterms:modified xsi:type="dcterms:W3CDTF">2021-01-27T02:37:00Z</dcterms:modified>
  <cp:revision>17</cp:revision>
  <dc:subject/>
  <dc:title/>
</cp:coreProperties>
</file>