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  29.0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2021</w:t>
      </w:r>
      <w:r>
        <w:rPr>
          <w:b w:val="false"/>
          <w:sz w:val="28"/>
          <w:szCs w:val="28"/>
        </w:rPr>
        <w:t xml:space="preserve"> г.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п. Центральный Хазан 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Хазанского муниципального образования от 28.12.2018 г. № 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 «Обеспечение первичных мер пожарной безопасности  на территории Хазанского муниципального образования  на 2019-2021 годы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проведения в 2019- 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муниципальную 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первичных мер пожарной безопасности на территории Хазанского муниципального образования на 2019- 2021 годы»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первичных мер пожарной безопасности на территории Хазанского муниципального образования» на 2019- 2021 годы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первичных мер пожарной безопасности на территории Хазанского муниципального образования» на 2019- 2021 год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рилагается)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первичных мер пожарной безопасности на территории Хазанского муниципального образования» на 2019- 2021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сайте администрации Хазанского муниципального образования 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 и распространяется на правоотношения, возникшие с 01 января 2021 г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за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А.Ю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Хаза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» на 2019- 2021 го</w:t>
      </w:r>
      <w:r>
        <w:rPr/>
        <w:t>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Хазанского муниципального образования» на 2019- 2021 год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0,0 тыс.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0,0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142,9,0  тыс.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глава  администрации Хаза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программа «Обеспечение первичных мер пожарной безопасности на территории Хазанского муниципального образования 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 от 7 октября 2008 г. № 78-ОЗ «О  пожарной безопасности 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Государственного управления «5 отряд федеральной противопожарной службы по Иркутской области»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инструктаж и информирование населения на сходах граждан  по указанной тематике; вывешиваются информационные материалы на уличном сте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Хазан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Зиминского района, как на договорной основе, так 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Хазан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Хаза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Хазан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над реализацией Программы и контроль текущих мероприятий Программы осуществляет  глава администрации Хаза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 мер пожарной безопасности на территории Хазанского муниципального образования» на 2019-2021 год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а территории Хазанского муниципального образования» на 2019-2021 годы</w:t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23"/>
        <w:gridCol w:w="2016"/>
        <w:gridCol w:w="1449"/>
        <w:gridCol w:w="1365"/>
        <w:gridCol w:w="1069"/>
        <w:gridCol w:w="1087"/>
        <w:gridCol w:w="1913"/>
        <w:gridCol w:w="2545"/>
      </w:tblGrid>
      <w:tr>
        <w:trPr>
          <w:tblHeader w:val="true"/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уще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уще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рт-апр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1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139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абрь 2021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мена  вышедших из строя пожарных гидрантов (по 4 шт. ежегодно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5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45,0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в весенний и осенний пери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монт водонапорных баш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94,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ь пери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3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твержденным план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1,0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2,0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твержденным графи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С Е Г О 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14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142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Т О Г О  за весь период 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142,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19-02-21T15:53:00Z</cp:lastPrinted>
  <dcterms:modified xsi:type="dcterms:W3CDTF">2021-02-05T02:49:00Z</dcterms:modified>
  <cp:revision>13</cp:revision>
  <dc:subject/>
  <dc:title>МУНИЦИПАЛЬНАЯ ЦЕЛЕВАЯ ПРОГРАММА</dc:title>
</cp:coreProperties>
</file>