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занского муниципального образован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 15 октября  2015 г.                 п. Центральный Хазан                       № 71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Об утверждении Основных направлений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</w:rPr>
        <w:t>бюджетной политики и налоговой политики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</w:rPr>
        <w:t xml:space="preserve">Хазанского муниципального образования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на 2016 год и на  плановый период 2017 и 2018 годов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right" w:pos="9639" w:leader="none"/>
        </w:tabs>
        <w:ind w:firstLine="737"/>
        <w:jc w:val="both"/>
        <w:rPr>
          <w:rFonts w:ascii="Times New Roman" w:hAnsi="Times New Roman" w:cs="Times New Roman"/>
          <w:color w:val="000000"/>
          <w:szCs w:val="24"/>
          <w:highlight w:val="yellow"/>
          <w:lang w:val="ru-RU"/>
        </w:rPr>
      </w:pPr>
      <w:r>
        <w:rPr>
          <w:rFonts w:cs="Times New Roman"/>
          <w:color w:val="000000"/>
          <w:szCs w:val="24"/>
          <w:highlight w:val="yellow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о ст. 172, 184.2 Бюджетного Кодекса Российской Федерации</w:t>
      </w:r>
      <w:r>
        <w:rPr>
          <w:rFonts w:cs="Times New Roman" w:ascii="Times New Roman" w:hAnsi="Times New Roman"/>
          <w:szCs w:val="24"/>
        </w:rPr>
        <w:t xml:space="preserve">, ст. 17 Положения о бюджетном процессе </w:t>
      </w:r>
      <w:r>
        <w:rPr>
          <w:rFonts w:cs="Times New Roman" w:ascii="Times New Roman" w:hAnsi="Times New Roman"/>
          <w:color w:val="000000"/>
          <w:szCs w:val="24"/>
        </w:rPr>
        <w:t>в Хазанском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муниципальном образовании, утвержденного Решением Думы </w:t>
      </w:r>
      <w:r>
        <w:rPr>
          <w:rFonts w:cs="Times New Roman" w:ascii="Times New Roman" w:hAnsi="Times New Roman"/>
          <w:color w:val="000000"/>
          <w:szCs w:val="24"/>
        </w:rPr>
        <w:t>Хазанского муниципального образования № 108 от        26 мая  2011 года, руководствуясь ст. ст. 23, 46  Устава Хазанского муниципального</w:t>
      </w:r>
      <w:r>
        <w:rPr>
          <w:rFonts w:cs="Times New Roman" w:ascii="Times New Roman" w:hAnsi="Times New Roman"/>
          <w:szCs w:val="24"/>
        </w:rPr>
        <w:t xml:space="preserve"> образования, администрация Хазанского муниципального образован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Cs w:val="24"/>
        </w:rPr>
      </w:pPr>
      <w:bookmarkStart w:id="0" w:name="sub_1"/>
      <w:bookmarkEnd w:id="0"/>
      <w:r>
        <w:rPr>
          <w:color w:val="000000"/>
          <w:szCs w:val="24"/>
        </w:rPr>
        <w:t>Утвердить Основные направления бюджетной политики Хазанского муниципального образования на 2016 год и на плановый период 2017 и 2018 годов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Cs w:val="24"/>
        </w:rPr>
        <w:t>Утвердить Основные направления налоговой политики Хазанского муниципального образования на 2016 год и на плановый период 2017 и 2018 годов согласно приложению № 2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bookmarkStart w:id="1" w:name="sub_1"/>
      <w:bookmarkStart w:id="2" w:name="sub_2"/>
      <w:bookmarkEnd w:id="1"/>
      <w:r>
        <w:rPr>
          <w:color w:val="000000"/>
          <w:szCs w:val="24"/>
        </w:rPr>
        <w:t>3. Настоящее постановление вступает в силу со дня подпис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 xml:space="preserve">. </w:t>
      </w:r>
      <w:bookmarkStart w:id="3" w:name="sub_3"/>
      <w:bookmarkEnd w:id="2"/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Хазанское М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администрации                                                                                       А.Л.Алексеенко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-2"/>
          <w:szCs w:val="24"/>
        </w:rPr>
      </w:pPr>
      <w:bookmarkEnd w:id="3"/>
      <w:r>
        <w:rPr>
          <w:rFonts w:cs="Times New Roman" w:ascii="Times New Roman" w:hAnsi="Times New Roman"/>
          <w:color w:val="000000"/>
          <w:spacing w:val="-2"/>
          <w:szCs w:val="24"/>
        </w:rPr>
        <w:t>Хазанского МО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pacing w:val="-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4"/>
          <w:highlight w:val="yellow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pacing w:val="-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4"/>
          <w:highlight w:val="yellow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pacing w:val="-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4"/>
          <w:highlight w:val="yellow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pacing w:val="-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4"/>
          <w:highlight w:val="yellow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pacing w:val="-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4"/>
          <w:highlight w:val="yellow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pacing w:val="-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4"/>
          <w:highlight w:val="yellow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pacing w:val="-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4"/>
          <w:highlight w:val="yellow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color w:val="000000"/>
          <w:spacing w:val="-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4"/>
          <w:highlight w:val="yellow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ложение 1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 постановлению  администрации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Хазанского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униципального образования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 15 октября  2015 г. </w:t>
      </w:r>
      <w:r>
        <w:rPr>
          <w:rFonts w:cs="Times New Roman" w:ascii="Times New Roman" w:hAnsi="Times New Roman"/>
          <w:color w:val="000000"/>
          <w:sz w:val="22"/>
          <w:szCs w:val="22"/>
        </w:rPr>
        <w:t>№  7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pacing w:val="-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4"/>
          <w:highlight w:val="yellow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сновные направления бюджетной политики Хазан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 год и на плановый период 2017 и 2018 годов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Основные направления бюджетной политики Хазанского муниципального образования </w:t>
      </w:r>
      <w:r>
        <w:rPr>
          <w:color w:val="000000"/>
        </w:rPr>
        <w:t>на 2016 год и на плановый период 2017 и 2018 годов (далее –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бюджета Хазанского муниципального образования на 2016 год и плановый период 2017 и 2018 годов (далее – проект местного бюджета на 2016 – 2018 годы)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</w:rPr>
        <w:t xml:space="preserve">При подготовке Основных направлений бюджетной политики учтены положения </w:t>
      </w:r>
      <w:r>
        <w:rPr>
          <w:color w:val="000000"/>
          <w:szCs w:val="24"/>
        </w:rPr>
        <w:t>Послания Президента Российской Федерации Федеральному Собранию Российской Федерации от 04 декабря 2014 года, указов Президента Российской Федерации от 7 мая 2012 года, Программы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 30 декабря 2013 года № 2593-р, Основных направлений бюджетной политики Российской Федерации и иных документов государственного стратегического планир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юджетная политика в период 2016 - 2018 годов будет реализовываться на основе бюджетных принципов, установленных Бюджетным кодексом Российской Федерации (далее – Бюджетный кодекс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сновной целью бюджетной политики Хазанского муниципального образования </w:t>
      </w:r>
      <w:r>
        <w:rPr>
          <w:color w:val="000000"/>
          <w:szCs w:val="24"/>
        </w:rPr>
        <w:t xml:space="preserve">в период 2016 - 2018 годов </w:t>
      </w:r>
      <w:r>
        <w:rPr>
          <w:color w:val="000000"/>
        </w:rPr>
        <w:t>является обеспечение сбалансированности и устойчивости местного бюджета</w:t>
      </w:r>
      <w:r>
        <w:rPr>
          <w:color w:val="000000"/>
          <w:szCs w:val="24"/>
        </w:rPr>
        <w:t>, безусловное исполнение принятых обязательств наиболее эффективным способом. Данная цель будет достигаться через решение следующ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color w:val="000000"/>
          <w:szCs w:val="24"/>
        </w:rPr>
        <w:t>Совершенствование нормативно-правового регулирования бюджетного процесса в Хазанском  муниципальном образован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ой новацией бюджетного законодательства в настоящее время является подготовка новой редакции Бюджетного кодекса, которая должна подвести итоги проведенных бюджетных реформ, консолидировать в единую систему многочисленные принятые федеральные законы и разработанные законопроекты о внесении изменений в Бюджетный кодекс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полагается, что изменения в Бюджетный кодекс должны вступить в силу с 1 января 2016 года и применяться, начиная с формирования проектов бюджетов на 2016 год и плановый период 2017 и 2018 годов. В этой связи необходимо будет принять соответствующие изменения в муниципальные правовые акты, регулирующие бюджетный процесс в Хазанском муниципальном образовании и устанавливающие порядок составления и рассмотрения проекта местного бюджета, утверждения, исполнения и осуществления контроля  за его исполн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альнейшая реализация принципа формирования 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-экономического развития муниципального образования, повысит обоснованность бюджетных ассигнований на этапе их формирования, ответственность и самостоятельность главных распорядителей бюджетных средств и, в конечном счете, повысит эффективность бюджетных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птимизация расходных обязательств, обеспечение эффективности и результативности вложения бюджетных средств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ами местного самоуправления муниципального образования будет продолжена работа по оптимизации,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На 2016 – 2018 годы объемы бюджетных ассигнований должны определятся исходя из необходимости безусловного исполнения действующих расходных обязательств. Принятие решений по увеличению бюджетных ассигнований на исполнение действующих и (или)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При формировании проекта местного бюджета на 2016 – 2018 годы </w:t>
      </w:r>
      <w:r>
        <w:rPr>
          <w:color w:val="000000"/>
          <w:szCs w:val="24"/>
        </w:rPr>
        <w:t>остаются неизменными приоритеты бюджетных расходов на сферу культуры, жилищно-коммунальное хозяйство, дорожное хозяйство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воочередными расходами местного бюджета на 2016 – 2018 годы опреде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уплата налог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- оплата расходов на услуги коммунального комплекс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сходы муниципального дорожн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- обеспечение социальных гарантий и социальной защиты граждан, в отношении которых существуют расходные обязательства Хазан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ие в государственных программ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администрации Хазанского  муниципального образования в государственных программах Иркут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прозрачности и открытости управления муниципальными финанс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рамках данного направления планируется повысить объем и регулярность обновления общедоступной информации о муниципальных финансах на WEB-портале органов местного самоуправления муниципального образования, обеспечить публичность информации о плановых и фактических результатах деятельности организаций муниципального с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Эффективное управление муниципальным долг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Долговая политика в 2016 – 2018 годах будет направлена на решение ключевых задач по поддержанию умеренной долговой нагрузки и снижению расходов на обслуживание муниципального дол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ind w:firstLine="708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ложение 2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 постановлению  администрации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Хазанского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униципального образования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 15 октября  2015 г. </w:t>
      </w:r>
      <w:r>
        <w:rPr>
          <w:rFonts w:cs="Times New Roman" w:ascii="Times New Roman" w:hAnsi="Times New Roman"/>
          <w:color w:val="000000"/>
          <w:sz w:val="22"/>
          <w:szCs w:val="22"/>
        </w:rPr>
        <w:t>№  7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pacing w:val="-2"/>
          <w:sz w:val="22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  <w:highlight w:val="yellow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сновные направления налоговой политики Хазан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 год и на плановый период 2017 и 2018 годов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новные направления налоговой политики Хазанского муниципального образования на 2016 год и на плановый период 2017 и 2018 годов (далее – Основные направления налоговой политики) подготовлены с целью составления проекта бюджета Хазанского  муниципального образования на 2016 год и плановый период 2017 и 2018 годов (далее – проект местного бюджета на 2016 – 2018 годы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Налоговая политика Хазанского муниципального образования на 2016 год и плановый период 2017 - 2018 годов будет направлена на укрепление и развитие собственного налогового потенциала, повышение собираемости налогов и сборов, и выстраиваться с учётом изменений налогового и бюджетного законодательства Российской Федерации и Иркутской области, которые окажут влияние на формирование доходной части бюджет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Способствовать росту налогооблагаемой базы и доходных показателей бюджета Хазанского муниципального образования (далее – местного бюджета) будут следующие направления работы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 Обеспечение качественного администрирования налоговых и неналоговых доходов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этого будут реализованы следующие меры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вышение качества планирование доходов местного бюджета главными администраторами доходов бюджет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усиление контроля главными администраторами доходов бюджета за выполнение плановых показателей доходов в местный бюдже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- проведение целенаправленной и эффективной работы с федеральными, областными и местными администраторами доходов бюджета с целью выявления скрытых резервов, повышения уровня собираемости доходов, сокращения недоимки, усиления налоговой дисциплин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2. Развитие доходного потенциала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м направлении продолжится работа по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осуществлению мониторинга платежей в местный бюджет в разрезе доходных источников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проведению комплекса мероприятий, направленных на снижение недоимки по платежам в бюджет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проведению работы по увеличению наполняемости доходной части местного бюджета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проведение мероприятий по повышению налоговой грамотности населения муниципального образования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, борьбе с «теневыми оборотами» в экономике, выявлению и пресечению нелегальной выплаты заработной платы работающего населения.</w:t>
      </w:r>
    </w:p>
    <w:p>
      <w:pPr>
        <w:pStyle w:val="ConsPlusNormal"/>
        <w:ind w:firstLine="540"/>
        <w:jc w:val="both"/>
        <w:rPr/>
      </w:pPr>
      <w:r>
        <w:rPr/>
        <w:t>В целях увеличения налогооблагаемой базы по земельному налогу, налогу на имущество физических лиц, а также подготовки к введению налога на недвижимость будет продолжена работа по уточнению отсутствующих (недостоверных) сведений о земельных участках, объектах недвижимости и их правообладателях, оказание содействия в проведении мероприятий по совершенствованию налогообложения имущества физических лиц в целях подготовки к переходу к налогообложению исходя из кадастровой стоимости имущества как наиболее приближенной к рыночной стоимости этого имуществ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и эффективность управления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отношений на территории муниципального образования, включая работу по:</w:t>
      </w:r>
    </w:p>
    <w:p>
      <w:pPr>
        <w:pStyle w:val="Normal"/>
        <w:ind w:firstLine="567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- обеспечению эффективности использования муниципального имущества, находящегося в собственности муниципального образования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осуществлению контроля за поступлением средств от использования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проведение претензионно-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азработке проекта местного бюджета на 2016 – 2018 годы должны быть учтены положения, обозначенные в Основных направлениях налоговой политики Российской Федерации на 2016 год и плановый период 2017 и 2018 годов, а также планируемые изменения бюджетного и налогового законодательств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br/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</w:rPr>
  </w:style>
  <w:style w:type="paragraph" w:styleId="Style19">
    <w:name w:val="Текст примечания"/>
    <w:basedOn w:val="Normal"/>
    <w:qFormat/>
    <w:pPr/>
    <w:rPr>
      <w:color w:val="000000"/>
      <w:sz w:val="2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18:00Z</dcterms:created>
  <dc:creator>Татьяна В. Казанцева</dc:creator>
  <dc:description/>
  <cp:keywords/>
  <dc:language>en-US</dc:language>
  <cp:lastModifiedBy>4</cp:lastModifiedBy>
  <cp:lastPrinted>2015-10-19T10:11:00Z</cp:lastPrinted>
  <dcterms:modified xsi:type="dcterms:W3CDTF">2015-10-19T01:11:00Z</dcterms:modified>
  <cp:revision>161</cp:revision>
  <dc:subject/>
  <dc:title>Основные  направления</dc:title>
</cp:coreProperties>
</file>