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color w:val="333333"/>
        </w:rPr>
        <w:t> 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        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КУТСКАЯ ОБЛАСТЬ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 РАЙОН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rPr/>
      </w:pPr>
      <w:r>
        <w:rPr/>
        <w:t>от  13.04.2018 г.                            пос. Центральный Хазан                                        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ой программы </w:t>
      </w:r>
    </w:p>
    <w:p>
      <w:pPr>
        <w:pStyle w:val="Normal"/>
        <w:rPr/>
      </w:pPr>
      <w:r>
        <w:rPr/>
        <w:t>«Развитие физической культуры и спорта</w:t>
      </w:r>
    </w:p>
    <w:p>
      <w:pPr>
        <w:pStyle w:val="Normal"/>
        <w:rPr/>
      </w:pPr>
      <w:r>
        <w:rPr/>
        <w:t>в Хазанском муниципальном образовании</w:t>
      </w:r>
    </w:p>
    <w:p>
      <w:pPr>
        <w:pStyle w:val="Normal"/>
        <w:rPr/>
      </w:pPr>
      <w:r>
        <w:rPr/>
        <w:t xml:space="preserve">на 2018 – 2020 г.г.»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240" w:after="240"/>
        <w:ind w:firstLine="708"/>
        <w:jc w:val="both"/>
        <w:rPr/>
      </w:pPr>
      <w:r>
        <w:rPr>
          <w:color w:val="333333"/>
        </w:rPr>
        <w:t>Руководствуясь статьей 179 Бюджетного кодекса   Российской Федерации, Федеральным законом от 06.10.2003 № 131-ФЗ « Об общих принципах организации местного самоуправления в Российской Федерации», руководствуясь, ст. ст.22, 46 Устава Хазанского муниципального образования, администрация Хазанского  муниципального образования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муниципальную программу «Развитие физической культуры и спорта в Хазанском муниципальном образовании» (Приложение 1).</w:t>
      </w:r>
    </w:p>
    <w:p>
      <w:pPr>
        <w:pStyle w:val="Normal"/>
        <w:ind w:firstLine="708"/>
        <w:jc w:val="both"/>
        <w:rPr/>
      </w:pPr>
      <w:r>
        <w:rPr/>
        <w:t>2. Создать  Совет по физической культуре и спорту при администрации Хазанского муниципального образования Зиминского района (Приложение 2)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> настоящее постановление в периодическ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подписания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53"/>
      </w:tblGrid>
      <w:tr>
        <w:trPr/>
        <w:tc>
          <w:tcPr>
            <w:tcW w:w="54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</w:rPr>
              <w:t>И.о.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Хазанского  МО                                                                           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Е.П. Марч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азан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3.04.2018 г. № 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а по физической культуре при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занского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– С.А. Тубол – Глава администрации Хазанского М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вета-  А.А. Терентьева – ведущий специалист администрации Хазанского М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Безносова - директор  МКУК КДЦ Хазанского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Н. Сидоренко - методист МКУК КДЦ Хазанского М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Е. Пермяков – депутат Думы Хазанского М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занского  муниципально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ния </w:t>
      </w:r>
    </w:p>
    <w:p>
      <w:pPr>
        <w:pStyle w:val="Style15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3.04.2018 г. № 36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ая программа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Развитие физической культуры и спорта в Хазанском МО»</w:t>
        <w:br/>
        <w:t>на 2018 – 2020 годы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. Центральный Хазан   2018 год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br/>
        <w:t>1.Паспорт муниципальной  программы  «Развитии физической культуры и спорта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в Хазанском МО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на 2018 – 2020 годы ( далее  муниципальная программ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682"/>
      </w:tblGrid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Наименование  муниципальной програм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 в Хазанском муниципальном образовании» на 2018 – 2020 го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занского муниципа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и участники муниципальной программы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Хазанская СОШ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ОУ НПО ПУ-3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Цель  муниципальной програм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Создание благоприятных условий для увеличения охвата населения физической культурой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адачи муниципальной програм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формирование и </w:t>
            </w:r>
            <w:r>
              <w:rPr>
                <w:rFonts w:cs="Times New Roman" w:ascii="Times New Roman" w:hAnsi="Times New Roman"/>
              </w:rPr>
              <w:t>пропаганда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здорового образа жизни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требности в занятиях физической  культурой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2) развити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материальной спортивной базы в Хазанском муниципальном образовании для массового участия  населения  в развитии физической культуры и спорта, </w:t>
            </w:r>
            <w:r>
              <w:rPr>
                <w:rFonts w:cs="Times New Roman" w:ascii="Times New Roman" w:hAnsi="Times New Roman"/>
                <w:spacing w:val="-6"/>
              </w:rPr>
              <w:t>в том числе для инвалид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12121"/>
                <w:spacing w:val="-4"/>
              </w:rPr>
              <w:t xml:space="preserve">Сроки 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реализаци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: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2018 - 2020 год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грамма реализуется в 3 этапа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 этап – 2018 год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 этап – 2019 год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3 этап – 2020 год</w:t>
            </w:r>
            <w:r>
              <w:rPr>
                <w:rFonts w:cs="Times New Roman" w:ascii="Times New Roman" w:hAnsi="Times New Roman"/>
                <w:bCs/>
                <w:color w:val="FF0000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-4"/>
              </w:rPr>
              <w:t>Объемы и источники финансирования  муниципальной програм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212121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-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едполагаемый объем финансирования Программы составляет 166 000 рублей, в том числе по годам (из средств местного бюджета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50 000 рубле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58 000  рубле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58 000 руб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  <w:br/>
              <w:t xml:space="preserve">результаты реализации  </w:t>
              <w:br/>
              <w:t xml:space="preserve">муниципальной программы </w:t>
              <w:b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212121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-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по окончании 2020 года в сравнении с показателями на 1 января 2018 год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увеличить удельный вес населения Хазанского муниципального образования, систематически занимающегося физической культурой  с  7% до 15 %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) увеличить долю обучающихся (общеобразовательных учреждений, образовательных учреждений начального образования) и занимающихся физической культурой, от общей численности обучающихся, с 25% до 32%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) Улучшить материальную базу Хазанского муниципального образования: строительство спортивных площадок и реконструкция  спортивных  залов количество с 30% от норматива до 50%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 и контроля муниципальной программы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 муниципальной программы осуществляется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. Советом по физической культуре при администрации Хазанского  муниципального образ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Характеристика состояния сферы реализации муниципальной программы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разработана в целях реализации государственной политики, проводимой  администрацией Хазанского муниципального образования по развитию физической культуры и спорт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е годы как в  Хазанском МО, так и по  Зиминскому району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обучения, труда, отдыха и состояния окружающей среды, качества и структуры питания, увеличение чрезмерных стрессовых нагрузок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развития  физической культуры является заметным социальным фактором, определяющим общее качество и уровень комфортности среды обитания людей. При этом важнейшим фактором является уровень доступности спортивных занятий вне зависимости от места проживания или уровня доходов. В этом отношении ситуация в Хазанском МО, как и в Зиминском районе, далека от оптимальн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По состоянию на 1 января 2018 года физической культурой  в Хазанском МО на регулярной основе занимаются 115 человек, что составляет 6.4% от общего числа жителе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Современное состояние объектов физической культуры в Хазанском МО является неудовлетворительным. На территории Хазанского МО расположено 4 объекта (3 спортивных зала, одна многофункциональная спортивная площадка). 3 их них находятся  на территории общеобразовательных организаций: ОГОУ НПО ПУ-39, МБОУ Хазанская СОШ, МБОУ Боровская ООШ., многофункциональная спортивная площадка на территории пос. Центральный Хазан. </w:t>
      </w:r>
      <w:r>
        <w:rPr>
          <w:rStyle w:val="FontStyle29"/>
          <w:sz w:val="22"/>
          <w:szCs w:val="22"/>
        </w:rPr>
        <w:t>Общая</w:t>
      </w:r>
      <w:r>
        <w:rPr>
          <w:rStyle w:val="FontStyle29"/>
          <w:color w:val="FF0000"/>
          <w:sz w:val="22"/>
          <w:szCs w:val="22"/>
        </w:rPr>
        <w:t xml:space="preserve"> </w:t>
      </w:r>
      <w:r>
        <w:rPr>
          <w:rStyle w:val="FontStyle29"/>
          <w:sz w:val="22"/>
          <w:szCs w:val="22"/>
        </w:rPr>
        <w:t>площадь спортивных залов составляет 612</w:t>
      </w:r>
      <w:r>
        <w:rPr>
          <w:rStyle w:val="FontStyle29"/>
          <w:color w:val="FF0000"/>
          <w:sz w:val="22"/>
          <w:szCs w:val="22"/>
        </w:rPr>
        <w:t xml:space="preserve"> </w:t>
      </w:r>
      <w:r>
        <w:rPr>
          <w:rStyle w:val="FontStyle29"/>
          <w:sz w:val="22"/>
          <w:szCs w:val="22"/>
        </w:rPr>
        <w:t xml:space="preserve">кв.м. </w:t>
      </w:r>
      <w:r>
        <w:rPr>
          <w:rStyle w:val="FontStyle29"/>
          <w:color w:val="FF0000"/>
          <w:sz w:val="22"/>
          <w:szCs w:val="22"/>
        </w:rPr>
        <w:t xml:space="preserve"> </w:t>
      </w:r>
      <w:r>
        <w:rPr>
          <w:rStyle w:val="FontStyle29"/>
          <w:sz w:val="22"/>
          <w:szCs w:val="22"/>
        </w:rPr>
        <w:t>По площади спортивные залы не соответствуют  современным стандартам</w:t>
      </w:r>
      <w:r>
        <w:rPr>
          <w:rStyle w:val="FontStyle29"/>
          <w:color w:val="FF0000"/>
          <w:sz w:val="22"/>
          <w:szCs w:val="22"/>
        </w:rPr>
        <w:t xml:space="preserve"> </w:t>
      </w:r>
      <w:r>
        <w:rPr>
          <w:rStyle w:val="FontStyle29"/>
          <w:sz w:val="22"/>
          <w:szCs w:val="22"/>
        </w:rPr>
        <w:t>и составляет 55% от нормати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держание проблемы и обоснование необходимости ее ре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Работа в сфере физической культуры  в Хазанском муниципальном образовании ведется по  направлениям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pacing w:val="5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5"/>
          <w:sz w:val="22"/>
          <w:szCs w:val="22"/>
          <w:u w:val="single"/>
        </w:rPr>
        <w:t>Проведение мероприятий в образовательных организациях</w:t>
      </w:r>
    </w:p>
    <w:p>
      <w:pPr>
        <w:pStyle w:val="Normal"/>
        <w:jc w:val="both"/>
        <w:rPr/>
      </w:pPr>
      <w:r>
        <w:rPr>
          <w:sz w:val="22"/>
          <w:szCs w:val="22"/>
        </w:rPr>
        <w:t>В образовательных организациях работают спортивные секции.  В системе  проводятся спортивные праздники, дни здоровья не реже 1 раза в месяц. В  школьных спортивных секциях занимаются 30 учащихся, что составляет 18% от общего количества обучающихся,      На территории Хазанского муниципального образования  находится   профессиональное училище ПУ – 39. Контингент обучающихся  состоит  на 40% из детей сирот. Спортивно-массовая работа в ПУ – 39  ведется  согласно календарных планов. В училище проводятся секции по различным видам спорта, организована физкультурно – оздоровительная работа с инвалидами во время проведения секций,  учащиеся участвуют в соревнованиях среди ПУ, в  районных сельских играх. Активно принимают участие в районных соревнованиях по настольному теннису, мини-футболу, шашкам, гиревому спорту и  лица с интеллектуальными нарушениями.  В спортивных секциях занимается 70 человек, что составляет 29,1%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всего контингента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униципальном образовании  физкультурно-спортивные и оздоровительные мероприятия    проводят ответственные за спортивно-массовую работу, учителя физической культуры.  В их обязанности входит проведение физкультурно-оздоровительных и тренировочных занятий по месту жительства и учебы, обеспечение работы спортивных объектов в вечернее время и выходные дни, подготовка команды к районным  соревнованиям.  </w:t>
      </w:r>
    </w:p>
    <w:p>
      <w:pPr>
        <w:pStyle w:val="Normal"/>
        <w:ind w:right="-10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бщеобразовательные организации участвуют в  районных физкультурно-спортивных мероприятиях  по следующим видам спорта: лыжная эстафета, волейбол, баскетбол, мини-футбол, настольный теннис, гиревой спорт, шахматы, велопробег. Самые массовые и популярные это зимние и летние сельские спортивные игры. Победители  районных соревнований принимают участие в областных соревнованиях.  </w:t>
      </w:r>
    </w:p>
    <w:p>
      <w:pPr>
        <w:pStyle w:val="Normal"/>
        <w:ind w:right="-10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Укрепление материально-технической базы.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сновой спортивной базы на селе являются школьные спортивные залы, на базе которых проводятся местные спортивные мероприятия.  Для подвоза участников соревнований привлекаются автобусы школ района. Спортсооружения в Хазанском муниципальном образовании принадлежат  образовательным организациям. Спортивные залы образовательных организаций работают не только в дневное время (уроки физической культуры, спортивные секции, физкультурно-оздоровительная работа), но и в вечернее (физкультурно-оздоровительная и спортивная работа) для взрослого населения. Спортивные залы не отвечают всем требованиям современного спортсооружения (большой износ, низкая температура в зимнее время, отсутствие раздельных раздевалок, инвентарных помещений, нестандартные размеры и т. д.). Отсутствуют системы водоснабжения и канализации.  Спортивные залы нуждаются в реконструкции. </w:t>
      </w:r>
    </w:p>
    <w:p>
      <w:pPr>
        <w:pStyle w:val="Normal"/>
        <w:ind w:right="-10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Пропаганда физической культуры.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пропаганды физической культуры, здорового образа жизни для освещения спортивно-массовых и физкультурно-оздоровительных мероприятий в муниципальном образовании существует свое периодическое издание местного самоуправления «Хазанский вестник». В учебных заведениях после школьных и районных соревнований выпускаются фотогазеты. На этом уровне инициаторами выступают учителя школ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муниципальном образовании создан совет по физической культуре  при администрации Хазанского муниципального образования. Председателем совета является Глава Хазанского муниципального образования. Основной целью создания совета является координация деятельности органов исполнительной власти в муниципальном образовании в сфере развития  физической культур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заседаниях совета рассматриваются вопросы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ивлечении большего числа жителей Хазанского муниципального образования к занятиям физической культуро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облемах и путях решения организации физкультурно-оздоровительной работы в муниципальном образован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- утверждение календарных планов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- строительство новых объектов спорта и их наполняемост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итуация в сфере физической культуры  в Хазанском муниципальном образовании с учетом накопившихся проблем характеризуе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им количеством занимающихся физической культуро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ности качественными (современными) объектами спорт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реализации мер по развитию физической культуры и спорта в  Хазанском муниципальном образовании предполагаетс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) Недостаточное привлечение детей и молодежи к занятиям физической культурой, что негативно отразится на состоянии здоровья подрастающего поколения, а также приведет к росту асоциальных явлений в детской и молодежной среде (алкоголизм, наркомания, преступность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ие у населения  муниципального образования возможностей и желания проводить активный отдых с использованием физической нагруз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е решение данных вопросов станет основой для разработки комплекса мероприятий по развитию физической культу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Цели и задачи муниципальной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eastAsia="Batang;바탕" w:cs="Times New Roman" w:ascii="Times New Roman" w:hAnsi="Times New Roman"/>
        </w:rPr>
        <w:t>Целью муниципальной программы</w:t>
      </w:r>
      <w:r>
        <w:rPr>
          <w:rFonts w:cs="Times New Roman" w:ascii="Times New Roman" w:hAnsi="Times New Roman"/>
        </w:rPr>
        <w:t xml:space="preserve"> является</w:t>
      </w:r>
      <w:r>
        <w:rPr>
          <w:rFonts w:eastAsia="Batang;바탕" w:cs="Times New Roman" w:ascii="Times New Roman" w:hAnsi="Times New Roman"/>
        </w:rPr>
        <w:t xml:space="preserve"> создание благоприятных условий для увеличения охвата 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 xml:space="preserve"> физической культуро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и муниципальной программы возможно при решении следующих задач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color w:val="000000"/>
          <w:spacing w:val="-6"/>
        </w:rPr>
        <w:t xml:space="preserve"> формирование и </w:t>
      </w:r>
      <w:r>
        <w:rPr>
          <w:rFonts w:cs="Times New Roman" w:ascii="Times New Roman" w:hAnsi="Times New Roman"/>
        </w:rPr>
        <w:t>пропаганда</w:t>
      </w:r>
      <w:r>
        <w:rPr>
          <w:rFonts w:cs="Times New Roman" w:ascii="Times New Roman" w:hAnsi="Times New Roman"/>
          <w:color w:val="000000"/>
          <w:spacing w:val="-6"/>
        </w:rPr>
        <w:t xml:space="preserve"> здорового образа жизни, </w:t>
      </w:r>
      <w:r>
        <w:rPr>
          <w:rFonts w:cs="Times New Roman" w:ascii="Times New Roman" w:hAnsi="Times New Roman"/>
          <w:color w:val="000000"/>
          <w:spacing w:val="-4"/>
        </w:rPr>
        <w:t>потребности в занятиях физической  культурой и спортом</w:t>
      </w:r>
      <w:r>
        <w:rPr>
          <w:rFonts w:cs="Times New Roman" w:ascii="Times New Roman" w:hAnsi="Times New Roman"/>
          <w:color w:val="000000"/>
          <w:spacing w:val="-5"/>
        </w:rPr>
        <w:t>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2) развитие </w:t>
      </w:r>
      <w:r>
        <w:rPr>
          <w:rFonts w:cs="Times New Roman" w:ascii="Times New Roman" w:hAnsi="Times New Roman"/>
          <w:color w:val="000000"/>
          <w:spacing w:val="-6"/>
        </w:rPr>
        <w:t>материальной базы  муниципального образования для массового занятия населения физической культурой и спортом в том числе для инвалид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В целом реализация мероприятий  муниципальной программы позволит к 2020 году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величить </w:t>
      </w:r>
      <w:r>
        <w:rPr>
          <w:rFonts w:cs="Times New Roman" w:ascii="Times New Roman" w:hAnsi="Times New Roman"/>
          <w:bCs/>
        </w:rPr>
        <w:t>удельный вес населения</w:t>
      </w:r>
      <w:r>
        <w:rPr>
          <w:rFonts w:cs="Times New Roman" w:ascii="Times New Roman" w:hAnsi="Times New Roman"/>
          <w:color w:val="000000"/>
          <w:spacing w:val="-6"/>
        </w:rPr>
        <w:t xml:space="preserve"> муниципального образования</w:t>
      </w:r>
      <w:r>
        <w:rPr>
          <w:rFonts w:cs="Times New Roman" w:ascii="Times New Roman" w:hAnsi="Times New Roman"/>
          <w:bCs/>
        </w:rPr>
        <w:t xml:space="preserve">, систематически занимающегося физической культурой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  7% до 15 %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величить </w:t>
      </w:r>
      <w:r>
        <w:rPr>
          <w:rFonts w:cs="Times New Roman" w:ascii="Times New Roman" w:hAnsi="Times New Roman"/>
        </w:rPr>
        <w:t>долю обучающихся (общеобразовательных организаций, образовательных организаций начального профессионального образования) и занимающихся физической культурой, в общей численности обучающихся с 30 % до 50%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лучшить материальную базу Хазанского муниципального образования: строительство многофункциональной  спортивной площадки и реконструкция  спортивных  зало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</w:rPr>
        <w:t xml:space="preserve">Таким образом, реализация мероприятий МЦП  </w:t>
      </w:r>
      <w:r>
        <w:rPr>
          <w:rFonts w:cs="Times New Roman" w:ascii="Times New Roman" w:hAnsi="Times New Roman"/>
        </w:rPr>
        <w:t>позволит закрепить положительную динамику по</w:t>
      </w:r>
      <w:r>
        <w:rPr>
          <w:rFonts w:eastAsia="Batang;바탕" w:cs="Times New Roman" w:ascii="Times New Roman" w:hAnsi="Times New Roman"/>
        </w:rPr>
        <w:t xml:space="preserve"> созданию благоприятных условий для увеличения охвата населения  Хазанского муниципального образования физической культурой и спортом.</w:t>
      </w:r>
    </w:p>
    <w:p>
      <w:pPr>
        <w:pStyle w:val="Style15"/>
        <w:jc w:val="both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color w:val="3C3C3C"/>
          <w:sz w:val="27"/>
          <w:szCs w:val="27"/>
        </w:rPr>
      </w:pPr>
      <w:r>
        <w:rPr>
          <w:b/>
          <w:bCs/>
          <w:color w:val="3C3C3C"/>
        </w:rPr>
        <w:t>5. Перечень  программных мероприятий</w:t>
      </w:r>
    </w:p>
    <w:p>
      <w:pPr>
        <w:pStyle w:val="Normal"/>
        <w:rPr>
          <w:sz w:val="27"/>
          <w:szCs w:val="27"/>
        </w:rPr>
      </w:pPr>
      <w:r>
        <w:rPr/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rPr>
          <w:sz w:val="27"/>
          <w:szCs w:val="27"/>
        </w:rPr>
      </w:pPr>
      <w:r>
        <w:rPr/>
        <w:t xml:space="preserve">            </w:t>
      </w:r>
      <w:r>
        <w:rPr/>
        <w:t>- нормативно-правовое и организационное обеспечение;</w:t>
      </w:r>
    </w:p>
    <w:p>
      <w:pPr>
        <w:pStyle w:val="Normal"/>
        <w:rPr>
          <w:sz w:val="27"/>
          <w:szCs w:val="27"/>
        </w:rPr>
      </w:pPr>
      <w:r>
        <w:rPr/>
        <w:t xml:space="preserve">           </w:t>
      </w:r>
      <w:r>
        <w:rPr/>
        <w:t>-  кадровое обеспечение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        </w:t>
      </w:r>
      <w:r>
        <w:rPr>
          <w:sz w:val="27"/>
          <w:szCs w:val="27"/>
        </w:rPr>
        <w:t>-  физкультурные и спортивно-массовые мероприятия.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823"/>
        <w:gridCol w:w="1376"/>
        <w:gridCol w:w="1246"/>
        <w:gridCol w:w="952"/>
        <w:gridCol w:w="924"/>
        <w:gridCol w:w="853"/>
        <w:gridCol w:w="1975"/>
      </w:tblGrid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Источники </w:t>
              <w:br/>
              <w:t>финанси-рования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бъем </w:t>
              <w:br/>
              <w:t>финанси-рования, всего</w:t>
            </w:r>
          </w:p>
        </w:tc>
        <w:tc>
          <w:tcPr>
            <w:tcW w:w="27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бъемы финансирования, руб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18 г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19 г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20 г</w:t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рганизация и проведение спортивных мероприятий в поселении Хазанского МО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Местный бюдж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2 0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 0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1 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1 00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величение количества детей, занимающихся ФК и спортом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частие команд поселения в районных спортивно-массовых мероприятиях: спартакиадах, соревнованиях приуроченных праздничным и знаменательным датам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Местный бюдж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0 0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 0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 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 00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величение количества занимающихся ФК и спортом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Местный бюдж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3 0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 0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 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 00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лучшение организации досуга детей и подростков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частие в Спартакиадах допризывной молодеж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Местный бюдж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1 0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 0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 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 00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ост физической подготовленности  призывной молодежи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  <w:t xml:space="preserve">Создание  постоянной рубрики в газет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  <w:t xml:space="preserve">«Хазанский вестник» о состоянии физической культуры в поселении, пропаганде здорового образа жизни среди населения;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Местный бюдж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азвитие материально-технической базы (приобретение спортивной формы, спортивного инвентаря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Местный бюдж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0 0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 0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5 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5 00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0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</w:rPr>
              <w:t>58 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</w:rPr>
              <w:t>58 00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</w:rPr>
        <w:t> </w:t>
      </w:r>
    </w:p>
    <w:p>
      <w:pPr>
        <w:pStyle w:val="Normal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6. Целевые показател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целевые показател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33"/>
        <w:gridCol w:w="1620"/>
        <w:gridCol w:w="1485"/>
        <w:gridCol w:w="1452"/>
        <w:gridCol w:w="1452"/>
        <w:gridCol w:w="1782"/>
        <w:gridCol w:w="1413"/>
        <w:gridCol w:w="1413"/>
        <w:gridCol w:w="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четный год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населения муниципального образования, систематически занимающегося физической культурой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я обучающихся (общеобразовательных организаций, образовательных организаций начального профессионального образования) и занимающихся физической культурой  от общей численност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муниципального образования объектами спорта: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7. Механизм реализации муниципальной программы и контроль за ходом ее реализаци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исполнителями муниципальной программы, предусматривающих содействие в улучшении материально-технического обеспечения  образовательных организаций, муниципального образования осуществляется с учетом потребностей и уровнем развития спортивной инфраструктуры муниципального образования. Перечень таких учреждений, нуждающихся в материально-техническом обеспечении, формируется ответственным исполнителем муниципальной программы при наличи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заявки  от образовательной организации, культурно- досугового учреждения муниципального образования  о необходимости и потребности в материально-техническом обеспечени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обоснования с развернутым описанием характера проблемы, ожидаемых результатов в соответствии с целевыми индикаторами настоящей муниципальной программ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, материально-технические средства приобретаются ответственным исполнителем муниципальной программы и передаются в установленном законодательством порядке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муниципальной программы формируется ответственным исполнителем муниципальной программы с учетом потребностей муниципального образования в развитии спортивной инфраструктуры. Необходимыми условиями включения объектов физической культуры муниципального образования в муниципальную программу являю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е обоснование строительства (реконструкции, капитального, косметического  ремонта) объекта с развернутым описанием характера проблемы, ожидаемых результатов в соответствии с целевыми индикаторами настоящей муниципальной программ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  по физической культуре муниципального образования осуществляет координацию деятельности по реализации мероприятий муниципальной программы, а также  контроль по целевому и эффективному расходованию бюджетных средств.  Основные сведения о результатах реализации муниципальной программы, выполнении целевых показателей, объеме использованных средств, а также о результатах мониторинга реализации мероприятий муниципальной программы публикуются ответственным исполнителем муниципальной программы в периодическом издании органов местного самоуправления «Хазанский вестник»  не реже 2 раз в год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муниципальной программы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бюджетные заявки и обоснования на включение мероприятий муниципальной программы в местный бюджет на соответствующий финансовый год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ом законодательством порядке заключает муниципальные контракты (договоры) с хозяйствующими субъектами в целях реализации муниципальной программы или ее отдельных мероприяти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обсуждении вопросов, связанных с реализацией и финансированием муниципальной программ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перечень и ежегодно устанавливает (корректирует) плановые значения целевых индикаторов и показателей результативности для мониторинга и ежегодной оценки эффективности реализации муниципальной программ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ежегодно в установленном порядке предложения по уточнению перечня мероприятий муниципальной программы на соответствующий финансовый год, предложения по реализации муниципальной программы, уточняет расходы по мероприятиям муниципальной программ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обеспечение своевременной и качественной реализации муниципальной программы, за эффективное использование средств, выделяемых на ее реализацию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полномочия, установленные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исполнитель  муниципальной программы несет ответственность за реализацию  муниципальной программы в цел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Управление и контроль за реализацией муниципальной программы, осуществляются специально созданным Советом по физической культуре при администрации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контроля за ходом реализации муниципальной программы ответственный исполнитель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тчитывается о ходе курируемых мероприятий муниципальной программы и организует заседания Совета – ежеквартально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муниципальному образованию необходимую информацию о реализации муниципальной программы – по запросам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текущий контроль, мониторинг реализацией муниципальной программы в целом и несет ответственность за эффективность реализации муниципальной программы и целевое использование выделенных им бюджетных средств на реализацию муниципальной программ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рок до 1 марта года, следующего за отчетным, а так же по окончании срока реализации муниципальной программы подготавливают и представляют в муниципальное образование отчет о ходе реализации муниципальной программ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Оценка эффективности реализации муниципальной программы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оценки эффективности реализации муниципальной программы являю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епень достижения запланированных результатов реализации муниципальной программ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цент отклонения достигнутых значений показателей результативности от плановых значени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инамика расходов на реализацию муниципальной программ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инамика показателей эффективности и результативности реализации муниципальной программ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явления степени достижения запланированных результатов реализации муниципальной программы фактические значения целевых индикаторов и показателей результативности сопоставляются с их плановыми значениями, формируются абсолютные и относительные отклон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значен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осуществляется с учетом особенностей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эффективность реализации муниципальной программы будет исходить из оценки достижения заданных результатов с использованием определенного бюджетом муниципальной программы объема средст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ая эффективность муниципальной программы будет рассчитана исходя из количественной оценки показателей затрат и целевых показателей результативности муниципальной программы как соотношение достигнутых и планируемых результа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Реализация муниципальной программы позволит к 2020 году по отношению к результатам 2017 го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 xml:space="preserve">) Увеличить </w:t>
      </w:r>
      <w:r>
        <w:rPr>
          <w:rFonts w:cs="Times New Roman" w:ascii="Times New Roman" w:hAnsi="Times New Roman"/>
          <w:bCs/>
        </w:rPr>
        <w:t>удельный вес населения, систематически занимающегося физической культурой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 7% до 15% за период действия муниципальной программы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) увеличить </w:t>
      </w:r>
      <w:r>
        <w:rPr>
          <w:rFonts w:cs="Times New Roman" w:ascii="Times New Roman" w:hAnsi="Times New Roman"/>
        </w:rPr>
        <w:t xml:space="preserve">долю обучающихся (общеобразовательных организаций, образовательных организаций начального и среднего профессионального образования) и занимающихся физической культурой, в общей численности обучающихся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 30 % до  50% за период действия муниципальной программ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3) увеличить </w:t>
      </w:r>
      <w:r>
        <w:rPr>
          <w:rFonts w:cs="Times New Roman" w:ascii="Times New Roman" w:hAnsi="Times New Roman"/>
        </w:rPr>
        <w:t>обеспеченность муниципального образования объектами спорта, с 30% до 50%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Cell"/>
        <w:widowControl/>
        <w:spacing w:lineRule="auto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Cell"/>
        <w:widowControl/>
        <w:spacing w:lineRule="auto" w: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widowControl/>
        <w:spacing w:lineRule="auto" w: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и.о. Главы Хазанского муниципального образования                                                    Марченко Е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3486603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03:00Z</dcterms:created>
  <dc:creator>User</dc:creator>
  <dc:description/>
  <cp:keywords/>
  <dc:language>en-US</dc:language>
  <cp:lastModifiedBy>Хазан1</cp:lastModifiedBy>
  <cp:lastPrinted>2018-05-03T10:18:00Z</cp:lastPrinted>
  <dcterms:modified xsi:type="dcterms:W3CDTF">2018-05-03T02:18:00Z</dcterms:modified>
  <cp:revision>44</cp:revision>
  <dc:subject/>
  <dc:title>РОССИЙСКАЯ ФЕДЕРАЦИЯ</dc:title>
</cp:coreProperties>
</file>